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січня 2014 8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внесено зміни та доповнення відповідно до рішення МВК від 10.12.2014р. №125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із необхідністю оплати послуг з поточного ремонту вулично-дорожньої мережі та в рослинництві, враховуючи рішення міської ради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МВК від 10.12.2014р. №125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для оплати послуг:- з поточного ремонту вулично-дорожньої мережі Лот 1 поточний ремонт вулично-дорожньої мережі м. Тернополя Тернопільському міському шляхово ремонтно-будівельному підприємству «Міськшляхрембуд» в сумі 523 000,00 грн. (п’ятсот двадцять три тисячі грн. 00 коп., включно із послугами відділу технічного нагляду Тернопільської міської ради та Лот 2 ремонт асфальтобетонного покриття струменевим методом товариству з обмеженою відповідальністю «Техно-Буд-Центр» в сумі 424 000,00 грн. (чотириста двадцять чотири тисячі грн. 00 коп.), включно із послугами відділу технічного нагляду Тернопільської міської ради;- в рослинництві – Лот 1 облаштування газонів, садіння дерев, кущів, чагарників, видалення сухих та аварійних дерев та догляд за ними дочірньому підприємству «Озеленення» товариству з додатковою відповідальністю «Зелене господарство» в сумі 150 500, 00 грн. (сто п’ятдесят тисяч п’ятсот грн. 00 коп.), включно із послугами відділу технічного нагляду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абзац відповідно до рішення МВК від 10.12.2014р. №1257 - з демонтажу аварійної димової труби, яка знаходиться за адресою бульвар Тараса Шевченка,1 в сумі 12 500,00 грн. (дванадцять тисяч п’ятсот грн. 00 коп.), включно із послугами відділу технічного нагляду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2:00Z</dcterms:created>
  <dc:creator>d01-Danylyshyn</dc:creator>
  <dc:description/>
  <cp:keywords/>
  <dc:language>en-US</dc:language>
  <cp:lastModifiedBy>d01-Danylyshyn</cp:lastModifiedBy>
  <dcterms:modified xsi:type="dcterms:W3CDTF">2014-12-15T06:53:00Z</dcterms:modified>
  <cp:revision>1</cp:revision>
  <dc:subject/>
  <dc:title>29 січня 2014 86</dc:title>
</cp:coreProperties>
</file>