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8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лютого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017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86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часткове перекриття руху транспорту на вул. Медова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п.1 підпункт 1.1. внесено зміни відповідно до рішення ВК від 19.04.2017р. №264, в яке внесено зміни відповідно до рішення МВК від 27.06.2017р. №433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п.1 підпункт 1.1. внесено зміни відповідно до рішення ВК від 19.04.2017р. №264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приватного підприємства «Креатор-Буд» щодо будівництва частини ділового центру над проїздом за адресою площа Героїв Євромайдану – вул. Медова у відповідності до затвердженого проекту будівництва та з метою забезпечення безпеки учасників дорожнього руху, керуючись Законами України «Про місцеве самоврядування в Україні», «Про автомобільні дороги», «Про дорожній рух» виконавчий комітет міської ради ВИРІШИВ 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Дозволити приватному підприємству «Креатор-Буд»: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п.1 підпункт 1.1. внесено зміни відповідно до рішення ВК від 19.04.2017р. №264, в яке внесено зміни відповідно до рішення МВК від 27.06.2017р. №433 в підпункт 1.1. внесено зміни відповідно до рішення ВК від 19.04.2017р. № 264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Частково перекрити рух автотранспорту на ділянці вул. Медової від незавершеного новозбудованого житлового комплексу «Андріївський» в напрямку площі Героїв Євромайдану) з 20.02.2017р. По 22.08.2017р. Для проведення будівельних робіт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 Встановити дорожні знаки згідно схеми організації дорожнього руху, погодженої у відділі безпеки дорожнього руху патрульної поліції управління превентивної діяльності Головного Управління національної поліції України в Тернопільській області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Управлінню патрульної поліції в м. Тернополі забезпечити нагляд за організацією руху транспорту та пішоходів в районі проведення робіт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Відділу зв’язків з громадськістю та засобами масової інформації оприлюднити дане рішення в засобах масової інформації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2:00Z</dcterms:created>
  <dc:creator>S</dc:creator>
  <dc:description/>
  <cp:keywords/>
  <dc:language>en-US</dc:language>
  <cp:lastModifiedBy>S</cp:lastModifiedBy>
  <dcterms:modified xsi:type="dcterms:W3CDTF">2017-07-19T07:43:00Z</dcterms:modified>
  <cp:revision>1</cp:revision>
  <dc:subject/>
  <dc:title>8 лютого 2017 86</dc:title>
</cp:coreProperties>
</file>