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pPr>
      <w:r>
        <w:rPr>
          <w:rFonts w:cs="Times New Roman" w:ascii="Times New Roman" w:hAnsi="Times New Roman"/>
          <w:sz w:val="28"/>
          <w:szCs w:val="28"/>
          <w:lang w:val="uk-UA"/>
        </w:rPr>
        <w:t>30 травня 2012 85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26.10.2011р. №1789 «Про внесення змін до рішення виконавчого комітету від 03.08.2011 року №1286 «Про внесення змін до рішення виконавчого комітету від 24.01.2011 року №81«Про затвердження маршрутів громадського транспорту загального користування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МВК від 19.11.2014р. №118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05.11.2014р. №110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22.10.2014р. № 104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0.04.2014р. №36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2.02.2014р. №126</w:t>
      </w:r>
    </w:p>
    <w:p>
      <w:pPr>
        <w:pStyle w:val="Normal"/>
        <w:spacing w:lineRule="auto" w:line="240" w:before="0" w:after="0"/>
        <w:ind w:firstLine="482"/>
        <w:jc w:val="both"/>
        <w:rPr/>
      </w:pPr>
      <w:r>
        <w:rPr>
          <w:rFonts w:cs="Times New Roman" w:ascii="Times New Roman" w:hAnsi="Times New Roman"/>
          <w:sz w:val="28"/>
          <w:szCs w:val="28"/>
          <w:lang w:val="uk-UA"/>
        </w:rPr>
        <w:t>В додаток внесено зміни відповідно до рішення ВК від 24.07.2013р. №81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МВК від 20.06.2013р. №64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звернення мешканців міста, з метою покращення надання транспортних послуг, керуючись Законами України «Про місцеве самоврядування в Україні», «Про автомобільний транспорт», «Про засади державної регуляторної політики у сфері господарської діяльнос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додаток до рішення виконавчого комітету від 26.10.2011р. №1789 «Про внесення змін до рішення виконавчого комітету від 03.08.2011 року №128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викласти його в новій редакції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транспорту, комунікацій та зв’язку у відповідності до пункту 1 даного рішення внести відповідні зміни в договори на перевезення пасажирів автомобільним транспортом в м. Тернополі, паспорти автобусних маршрутів та розклади рух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К від 10.04.2014р. №365</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К від 12.02.2014р. №126</w:t>
      </w:r>
    </w:p>
    <w:p>
      <w:pPr>
        <w:pStyle w:val="No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eastAsia="en-US"/>
        </w:rPr>
        <w:t>В додаток внесено зміни відповідно до рішення ВК від 24.07.2013р. №815</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МВК від 20.06.2013р. №645</w:t>
      </w:r>
    </w:p>
    <w:p>
      <w:pPr>
        <w:pStyle w:val="1"/>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ід 30.05.</w:t>
      </w:r>
      <w:r>
        <w:rPr>
          <w:rFonts w:cs="Times New Roman" w:ascii="Times New Roman" w:hAnsi="Times New Roman"/>
          <w:color w:val="000000"/>
          <w:sz w:val="24"/>
          <w:szCs w:val="24"/>
        </w:rPr>
        <w:t xml:space="preserve">2012 </w:t>
      </w:r>
      <w:r>
        <w:rPr>
          <w:rFonts w:cs="Times New Roman" w:ascii="Times New Roman" w:hAnsi="Times New Roman"/>
          <w:color w:val="000000"/>
          <w:sz w:val="24"/>
          <w:szCs w:val="24"/>
          <w:lang w:val="uk-UA"/>
        </w:rPr>
        <w:t xml:space="preserve"> р. №855</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від 20.06.2013р. № 645  </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113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 xml:space="preserve">    </w:t>
        <w:tab/>
        <w:tab/>
        <w:tab/>
        <w:tab/>
        <w:tab/>
        <w:t xml:space="preserve">       від 12.02.2014 року №126</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113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 xml:space="preserve">    </w:t>
        <w:tab/>
        <w:tab/>
        <w:tab/>
        <w:tab/>
        <w:tab/>
        <w:t xml:space="preserve">       від 10.04 2014 року №365</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автобусних  маршрутів  м. Тернополя</w:t>
      </w:r>
    </w:p>
    <w:p>
      <w:pPr>
        <w:pStyle w:val="1"/>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і необхідна кількість транспортних засобів на них </w:t>
      </w:r>
    </w:p>
    <w:p>
      <w:pPr>
        <w:pStyle w:val="1"/>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bl>
      <w:tblPr>
        <w:tblW w:w="15420" w:type="dxa"/>
        <w:jc w:val="left"/>
        <w:tblInd w:w="-147" w:type="dxa"/>
        <w:tblLayout w:type="fixed"/>
        <w:tblCellMar>
          <w:top w:w="0" w:type="dxa"/>
          <w:left w:w="108" w:type="dxa"/>
          <w:bottom w:w="0" w:type="dxa"/>
          <w:right w:w="108" w:type="dxa"/>
        </w:tblCellMar>
      </w:tblPr>
      <w:tblGrid>
        <w:gridCol w:w="886"/>
        <w:gridCol w:w="2517"/>
        <w:gridCol w:w="10347"/>
        <w:gridCol w:w="1670"/>
      </w:tblGrid>
      <w:tr>
        <w:trPr>
          <w:trHeight w:val="115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марш-</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т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маршруту</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ходження вулицями міс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комендована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кількість автобусів малого класу</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Карпенка – Л.Україн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рпенка, Миру, Дружби, Руська, Острозького, Пирогова, Гоголя, С.Бандери, Протасевича,  Л.Українки,  Слівенська, С.Бандери, Руська, Мазепи, Кривоноса, Винниченка, Карпенк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 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Винниченка – вул. Слівен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нниченка, Карпенка, Миру, Дружби, Руською, С.Бандери, Слівенською, Л.Українки, Протасевича, С.Бандери, Руською, Мазепи, М.Кривоноса, Винниче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Миру – Бродівська – с. Біла (меблева фабрика)»</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Миру, Дружби,  Танцорова, Живова, Острозького, Пирогова, Гоголя, С.Бандери, Шухевича, Весела, Галицька,  Бродівська, Біла (вул. Крушельницької,  меблева фабрика), Бродівська, Вояків дивізії «Галичина»,  Руська, Острозького, Шептицького, Живова, Танцорова, Мазепи, Кривоноса, Мир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Миру – міськлікарня №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иру, Дружби, Руська, Острозького, Пирогова, Гоголя, Б.Хмельницького, Збаразька, Злуки, Купчинського, Сахарова, Корольова, Купчинського, Злуки, Збаразька, Б.Хмельницького, Руська, Мазепи, Кривоноса, Мир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виконанням рейсів до с. Гаї Ходорівські.</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8</w:t>
            </w:r>
          </w:p>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Н.Світ – вул. Л.Україн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Світ, Чехова, За Рудкою, Бродівська, Вояків дивізії «Галичина», Шопена, С.Бандери, Протасевича, Л.Українки, Манастирського, Малишка, Глибока, Глиняна, С.Бандери, Вояків дивізії «Галичина», Крушельницької, Білецька, Наливайка, Н.Сві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виконанням рейсів по маршруту №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Лучаківського – смт. В.Березовиц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учаківського, Тролейбусна, Бережанська, Мазепи, Танцорова, Живова, Микулинецька, смт. В.Березовиця (вул. Національного відродження), Микулинецька, Живова, Оболоня, Шептицького, Живова, Танцорова, Мазепи, Бережанська, Лучаківсько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 випадку унеможливлення проходження маршруту вул..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Н.Світ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Світ, Чехова, За Рудкою, Бродівська, Б.Хмельницького, Руська, Острозького, Шептицького, Живова, Острозького, Пирогова, Гоголя, Б.Хмельницького, Бродівська, За Рудкою, Чехова, Н.Сві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виконанням рейсів вулицями За Рудкою, Броварною, Котляревського в обох напрямках автобусом, що працює в звичайному режимі рух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а дитяча лікарня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Сахарова («Обласна дитяча лікарня»), Корольова, Купчинського, 15 Квітня, Протасевича, Л.Українки, Слівенська, С.Бандери, Руська, Острозького, Шептицького, Живова, Острозького, Пирогова, Гоголя, С.Бандери, Слівенська, Л.Українки, Протасевича, 15 Квітня, Купчинського, Сахар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Бродівська – містечко шляховиків»</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Бродівська, Б.Хмельницького, Руська, Острозького, Микулинецька,  смт В.Березовиця («Містечко шляховиків»), Микулинецька, Острозького, Пирогова, Гоголя, Б.Хмельницького, Бродівська, с.Біла («Центр»).</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Н.Світ – вул. Замкова –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Світ, Чехова, Наливайка, Білецька, Замкова, Руська, Острозького, Шептицького, Живова, Острозького, Шевченка, Руська, Замкова, Крушельницької, За Рудкою, Броварна, Наливайка, Н.Сві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виконанням рейсів на вул. Миру . З виконанням рейсів по маршруту №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ул. Л.Українки – вул. Бродівсь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Українки, Слівенська, С.Бандери, 15 Квітня, Злуки, Збаразька, Бродівська, Біла («Центр»), Бродівська,  Збаразька, Злуки, Тарнавського, Київська, 15 Квітня, Протасевича, Л.Українк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Довженка –  обласна психоневрологічна лікарня»</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вженка, Л.Українки, Слівенська, С.Бандери, Руська, Мазепи, Бережанська, Лучаківського, С.Будного («Облпсихлікарня»), Лучаківського, Бережанська, Мазепи, Руська, Острозького, Пирогова, Гоголя, С.Бандери, Слівенська, Л.Українки, Протасевича, Довжен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виконанням рейсів до міського кладовища (с.Підгороднє).</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9</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Протасевича – вул. Карп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тасевича, Л.Українки, Малишка, Глибока, Замонастирська, Живова, Оболоня, Шептицького, Живова,  Танцорова, Мазепи, Кривоноса, Винниченка, Карпенка,  Дружби,  Танцорова, Живова, Замонастирська, Дівоча, Манастирського, Л.Українки, Протасевича, Протасевича (з виконанням рейсів по вул. Довженк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 випадку унеможливлення проходження маршруту вул..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Симоненка – автовокзал – пр.-кт С.Бандер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Симоненка, Тарнавського, Злуки, Збаразька, Крушельницької, Замкова, Руська, Острозького, Шептицького, Живова, Острозького, Пирогова, Гоголя, С.Бандери, 15 Квітня,  Обїзна, Симоненка</w:t>
            </w:r>
            <w:r>
              <w:rPr>
                <w:rFonts w:cs="Times New Roman" w:ascii="Times New Roman" w:hAnsi="Times New Roman"/>
                <w:b/>
                <w:i/>
                <w:color w:val="000000"/>
                <w:u w:val="single"/>
              </w:rPr>
              <w:t xml:space="preserve">. </w:t>
            </w:r>
            <w:r>
              <w:rPr>
                <w:rFonts w:cs="Times New Roman" w:ascii="Times New Roman" w:hAnsi="Times New Roman"/>
                <w:color w:val="000000"/>
              </w:rPr>
              <w:t>В вечірній час, від зупинки «Центр» на вул. Руській до проспекту С.Бандери вулицями Острозького, Пирогова, Гоголя, без заїзду на автовокзал.</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вокзал – вул. Симоненка – вул..Л.Україн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ивова, Острозького, Пирогова, Гоголя,Б.Хмельницького,Збаразька, Злуки, Тарнавського, Симоненка, 15 Квітня, Протасевича,Л.Українки, Слівенська, С.Бандери, Руська, Острозького, Шептицького, Живо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12</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ру - пр.-кт Злу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ру, Дружби, Руська, Острозького, Пирогова, Гоголя, Б.Хмельницького, Збаразька, Злуки, 15 Квітня, С.Бандери, Руська, Мазепи, Кривоноса, Мир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9</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Винниченка – вул. Київ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нниченка, Карпенка, Миру, Дружби, Руська, Острозького, Пирогова, Гоголя, Б.Хмельницького, Збаразька, Злуки, Тарнавського, Київська, 15 Квітня, Злуки, Збаразька, Б.Хмельницького, Руська, Мазепи, Кривоноса, Винниче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lang w:val="en-US"/>
              </w:rPr>
              <w:t>1</w:t>
            </w:r>
            <w:r>
              <w:rPr>
                <w:rFonts w:cs="Times New Roman" w:ascii="Times New Roman" w:hAnsi="Times New Roman"/>
                <w:b/>
                <w:color w:val="00000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тківці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рнопільська, Львівська, Мазепи, Руська,Острозького, Шептицького, Живова,  Острозького, Шевченка, Руська, Мазепи,Львівська, Тернопільська. З виконанням окремих рейсів через вул. Мир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Ц «Подоляни» - містечко шляховиків»</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орозенка («ТРЦ «Подоляни»), Обїздна, Симоненка, Тарнавського, Київська, 15 Квітня, С.Бандери, Руська, Острозького, Микулинецька, смт В.Березовиця  («Містечко шляховиків»), Микулинецька, Острозького, Пирогова, Гоголя, С.Бандери, Слівенська, Л.Українки, Протасевича, 15 Квітня, Київська,  В.Великого, Л.Курбаса,  Морозенка («ТРЦ «Подолян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Ц «Подоляни» - вул. Карп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орозенка («ТРЦ «Подоляни»), Обїздна, Симоненка, Тарнавського, Злуки, Збаразька, Крушельницької, Замкова, Руська, Мазепи, Кривоноса, Винниченка, Карпенка, Миру, Дружби, Руська, Острозького, Пирогова, Гоголя, Б.Хмельницького, Збаразька, Злуки, Тарнавського, В.Великого, Л.Курбаса, Морозенка («ТРЦ «Подоляни»).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Київська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Київська, 15 Квітня, Злуки, Збаразька, Б.Хмельницького, Руська, Острозького, Шептицького, Живова, Острозького, Пирогова, Гоголя, Б.Хмельницького, Збаразька, Злуки, Тарнавського, Київська.</w:t>
            </w:r>
            <w:r>
              <w:rPr>
                <w:rFonts w:cs="Times New Roman" w:ascii="Times New Roman" w:hAnsi="Times New Roman"/>
                <w:b/>
                <w:color w:val="000000"/>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11</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Ц «Подоляни»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орозенка («ТРЦ «Подоляни»), Обїздна, Симоненка, Тарнавського, Злуки, Збаразька, Б.Хмельницького, Руська, Острозького, Шептицького, Живова, Острозького, Пирогова, Гоголя, Б.Хмельницького, Збаразька, Злуки, Тарнавського, В.Великого, Л.Курбаса, Морозенка («ТРЦ «Подолян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1</w:t>
            </w:r>
            <w:r>
              <w:rPr>
                <w:rFonts w:cs="Times New Roman" w:ascii="Times New Roman" w:hAnsi="Times New Roman"/>
                <w:b/>
                <w:color w:val="000000"/>
                <w:lang w:val="en-US"/>
              </w:rPr>
              <w:t>2</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крорайон «Пронятиин»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Мирна, Бригадна, Львівська, Мазепи, Руська, Острозького, Шептицького, Живова, Острозького, Шевченка, Руська, Мазепи, Львівська, Бригадна, Мирна. З виконанням окремих рейсів на вул. Проектну.</w:t>
            </w:r>
            <w:r>
              <w:rPr>
                <w:rFonts w:cs="Times New Roman" w:ascii="Times New Roman" w:hAnsi="Times New Roman"/>
                <w:b/>
                <w:color w:val="000000"/>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Руська - вул. Текстиль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Симон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уська («Центр»), Острозького, Пирогова, Гоголя, Б.Хмельницького, Збаразька, Текстильна, Морозенка, Симоненка, В.Великого, Л.Курбаса, Морозенка, Текстильна, Збаразька, С.Крушельницької, Замкова, Руськ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перспективою виконання рейсів на вул. Чернівецьк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4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Золотогірська – вул. Л.Україн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лотогірська, Бригадна, Львівська, Мазепи, Руська, Острозького, Пирогова, Гоголя, С.Бандери, Протасевича,  Л. Українки, Слівенська, С. Бандери, Руська, Мазепи, Львівська, Бригадна, Золотогірська. З перспективою виконання окремих рейсів до новоствореного міського кладовищ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а психоневрологічна лікарня - вул.Симоненка»</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Будного («Облпсихлікарня»), Лучаківського, Бережанська, Мазепи, Руська, Острозького, Пирогова, Гоголя, Б.Хмельницького, Збаразька, Злуки, Тарнавського, Симоненка, Об'їзна, 15 Квітня, Київська, Тарнавського, Злуки, Збаразька, Хмельницького, Руська, Мазепи, Бережанська, Тролейбусна, С.Будного.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виконанням рейсів до міського кладовища (с.Підгороднє).</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9</w:t>
            </w:r>
          </w:p>
        </w:tc>
      </w:tr>
      <w:tr>
        <w:trPr>
          <w:trHeight w:val="5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Лучаківського – вул.  Коновальц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учаківського, Бережанська, Мазепи, Танцорова, Живова, Острозького, Пирогова, Гоголя, Б.Хмельницького, Збаразька, Злуки, Коновальця, Злуки, Збаразька, Б.Хмельницького, Руська, Острозького, Шептицького, Живова, Танцорова, Мазепи, Кривоноса, Винниченка, С.Будного, Лучаківс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r>
      <w:tr>
        <w:trPr>
          <w:trHeight w:val="7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8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Лучаківського – БГ «Епіцентр» - вул. Полі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учаківського, Бережанська, Мазепи, Танцорова, Живова, Острозького, Пирогова, Гоголя, Б.Хмельницького, Збаразька, Промислова, Поліська, Промислова, Збаразька, Б.Хмельницького, Руська, Острозького, Шептицького, Живова, Танцорова, Мазепи, Кривоноса, Винниченка, С.Будного, Лучаківського</w:t>
            </w:r>
            <w:r>
              <w:rPr>
                <w:rFonts w:cs="Times New Roman" w:ascii="Times New Roman" w:hAnsi="Times New Roman"/>
                <w:b/>
                <w:i/>
                <w:color w:val="000000"/>
                <w:u w:val="single"/>
              </w:rPr>
              <w:t xml:space="preserve">.  </w:t>
            </w:r>
            <w:r>
              <w:rPr>
                <w:rFonts w:cs="Times New Roman" w:ascii="Times New Roman" w:hAnsi="Times New Roman"/>
                <w:color w:val="000000"/>
              </w:rPr>
              <w:t>З виконанням рейсів до ПП «Граніт».</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Вербицького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рбицького, Коновальця, С.Бандери, Руська, Острозького, Шептицького, Живова, Острозького,  Пирогова, Гоголя, С.Бандери, Коновальця, Вербиц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Корольо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а психоневрологічна лікарн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рольова, Купчинського, Злуки, Збаразька, Б.Хмельницького, Руська, Мазепи, Бережанська, Лучаківського, С.Будного («Облпсихлікарня»), Тролейбусна, Бережанська, Мазепи, Руська, Острозького, Пирогова, Гоголя, Б.Хмельницького, Збаразька, Злуки, Тарнавського, Київська, Стуса, Корольо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виконанням рейсів до міського кладовища (с.Підгороднє).</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Карпенка – містечко шляховиків»</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арпенка, Винниченка, Кривоноса, Мазепи, Руська, Острозького, Шептицького, Живова, Микулинецька, смт.В.Березовиця («Містечко шляховиків»), Микулинецька, Острозького, Шевченка, Руська, Дружби, Миру, Карпенк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 випадку унеможливлення проходження маршруту вул..Руською, Острозького, Шептицького внаслідок перевантаження їх приватним транспортом, в період з 9:00 до 17:00 проходження маршруту до автовокзалу, від перехрестя вулиць Руської-Танцорова – вулицями Танцорова, Жив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8</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32</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Гетьмана Мазепи – міське кладовище»</w:t>
            </w:r>
          </w:p>
        </w:tc>
        <w:tc>
          <w:tcPr>
            <w:tcW w:w="1034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Гетьмана Мазепи, майдан Перемоги, вул. Львівська, Львівське шосе, міське кладовище (місце розвороту), Львівське шосе, вул. Львівська, майдан Перемоги, Вул. Гетьмана Мазеп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3</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авництво </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бруч - обласний геріатричний будинок - інтернат» </w:t>
            </w:r>
          </w:p>
        </w:tc>
        <w:tc>
          <w:tcPr>
            <w:tcW w:w="1034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трики («Будинок-інтернат»), С.Будного, Лучаківського,  Бережанська, Мазепи, Руська, Острозького, Шептицького, Живова, Мазепи, Бережанська, Лучаківського, С. Будного, с.Петрики («Будинок-інтернат»).</w:t>
            </w:r>
          </w:p>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виконанням рейсів до садівничих товариств «Ветеран» та ін..</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лікарня №2 – вул.. Київська – с.Біла (новобудов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пчинського, Корольова, Стуса, Київська, Тарнавського, Злуки, Збаразька, Бродівська, с.Біла («Новобудови», вул. Молодіжна), Бродівська, Збаразька, Злуки, Купчинс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лікарня №2-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пчинського, Злуки, Збаразька, Крушельницької, Замкова, Руська, Острозького, Шептицького, Живова, Острозького, Пирогова, Гоголя, Б. Хмельницького, Збаразька, Злуки, 15 Квітня, Стуса, Корольова, Купчинсько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r>
    </w:tbl>
    <w:p>
      <w:pPr>
        <w:pStyle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кретар виконавчого комітету </w:t>
        <w:tab/>
        <w:tab/>
        <w:tab/>
        <w:tab/>
        <w:tab/>
        <w:tab/>
        <w:tab/>
        <w:tab/>
        <w:tab/>
        <w:tab/>
        <w:t>І.М.Чорній</w:t>
      </w:r>
    </w:p>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851" w:right="85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54:00Z</dcterms:created>
  <dc:creator>d01-Danylyshyn</dc:creator>
  <dc:description/>
  <cp:keywords/>
  <dc:language>en-US</dc:language>
  <cp:lastModifiedBy>d01-Danylyshyn</cp:lastModifiedBy>
  <dcterms:modified xsi:type="dcterms:W3CDTF">2014-12-04T14:57:00Z</dcterms:modified>
  <cp:revision>2</cp:revision>
  <dc:subject/>
  <dc:title>30 травня 2012 855</dc:title>
</cp:coreProperties>
</file>