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 липня 2013 85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майна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1.09.2013р. №99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в оренду суб’єктам підприємницької діяльності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Міськавтотранс» Тернопільської міської ради протягом 15 днів з моменту прийняття рішення укласти договори оренди на нерухоме майно, вказане в пункті 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обов’язати орендарів питання перепланування та реконструкції приміщень погоджувати з управлінням містобудування, архітектури та кадастру міської ради у встановленому поряд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Комунальному підприємству “Земельно-кадастрове бюро” в 10-ти денний термін з моменту прийняття рішення виготовити довідки про грошову оцінку земельної ділянки та довідки-розрахунку місячного розміру плати за землю суб’єктам підприємницької діяльності, вказаним в додатку до даного рішення, а орендарям провести оплату за їх виготовлення згідно виставлених рахунків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11.09.2013р. №999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31.07.2013р. №</w:t>
        <w:tab/>
        <w:t>851</w:t>
      </w:r>
    </w:p>
    <w:p>
      <w:pPr>
        <w:pStyle w:val="Normal"/>
        <w:spacing w:lineRule="auto" w:line="240" w:before="0" w:after="0"/>
        <w:ind w:left="10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1.09.2013р. №999</w:t>
        <w:tab/>
      </w:r>
    </w:p>
    <w:p>
      <w:pPr>
        <w:pStyle w:val="Normal"/>
        <w:spacing w:lineRule="auto" w:line="240" w:before="0" w:after="0"/>
        <w:ind w:left="10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’єктів підприємницької діяльності, яким надається в оренду майно комунальної власності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6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3"/>
        <w:gridCol w:w="2891"/>
        <w:gridCol w:w="1924"/>
        <w:gridCol w:w="1618"/>
        <w:gridCol w:w="5239"/>
      </w:tblGrid>
      <w:tr>
        <w:trPr>
          <w:trHeight w:val="1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суб’єкта підприємницької діяльності, ідентифікаційний номер (код), юридична адрес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використ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площа приміщення, будівлі кв.м, в тому числі площі спільного користу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а площа закріпленої земельної ділянки, кв.м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ливі умов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ь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дор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»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ентифікацій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тлове приміщення, вул. Тролейбусна, 9 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в сумі 3500,0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рмін укладення договору оренди 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 місяців.</w:t>
            </w:r>
          </w:p>
        </w:tc>
      </w:tr>
      <w:tr>
        <w:trPr>
          <w:trHeight w:val="2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а особа – підприємець Бабій Олександр Михайл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дентифікаційний но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м. Тернопі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Тролейбусна, 9 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2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ське приміще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в сумі 3700,0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рмін укладення договору оренди 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 місяці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а особа – підприємець Бабій Олександр Михайл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дентифікаційний но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м. Тернопі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Тролейбусна, 9 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дення виставок непродовольчих товарів без здійснення торгівл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в сумі 3900,0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рмін укладення договору оренди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 місяців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ab/>
        <w:tab/>
        <w:tab/>
        <w:t>В.П.Хомін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0:00Z</dcterms:created>
  <dc:creator>d01-Danylyshyn</dc:creator>
  <dc:description/>
  <cp:keywords/>
  <dc:language>en-US</dc:language>
  <cp:lastModifiedBy>d01-Danylyshyn</cp:lastModifiedBy>
  <dcterms:modified xsi:type="dcterms:W3CDTF">2013-09-24T08:12:00Z</dcterms:modified>
  <cp:revision>1</cp:revision>
  <dc:subject/>
  <dc:title>31 липня 2013 851</dc:title>
</cp:coreProperties>
</file>