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січня 2014 8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. внесено зміни відповідно до рішення ВК від 10.12.2014р. №126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. внесено зміни відповідно до рішення ВК від 10.12.2014р. №126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. внесено зміни відповідно до рішення ВК від 10.12.2014р. №126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 внесено зміни відповідно до рішення МВК від 10.12.2014р. №126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 внесено зміни відповідно до рішення МВК від 19.11.2014р. №118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22.10.2014р. № 105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22.10.2014р. №104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16.07.2014р. №68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10.04.2014р. №33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27.01.2014 р. №65/05, керуючись Законом України «Про місцеве самоврядування в Україні» та рішенням міської ради від 23.01.2014 р. № 6/44/2 «Про бюджет міста Тернополя на 2014 рік»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управлінню транспорту, комунікацій та зв’язку перерахувати кошти виділені рішенням міської ради від 23.01.2014 р. № 6/44/2 «Про бюджет міста Тернополя на 2014 рік», в сумі 2 282 000,00 грн. (два мільйони двісті вісімдесят дві тисячі гривень 00 копійок) як внески органів місцевого самоврядування у статутний капітал комунального підприємства «Тернопільелектротранс» за КФКВ 180409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. внесено зміни відповідно до рішення ВК від 10.12.2014р. №126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. внесено зміни відповідно до рішення ВК від 10.12.2014р. №126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Тернопільелектротранс» використати кошти наступним чином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 викладено в новій редакції відповідно до рішення ВК від 10.04.2014р. №335 на реконструкцію контактної мережі – 308200,00 грн., на доплату за придбані основні засоби – 123800,00 грн..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бзац внесено зміни відповідно до рішення ВК від 10.12.2014р. №1264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 викладено в новій редакції відповідно до рішення ВК від 22.10.2014р. №1049 - на реалізацію Програми автоматизованої системи оплати проїзду та обліку пасажирів(АСОП та ОП) – 249295,01грн., на реконструкцію системи опалення приміщення Виробничого корпусу за адресою вул. Тролейбусна,7а в м. Тернополі – 162928,00грн.» із внесенням відповідних змін до кошторису управління транспорту, комунікацій та зв’язку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викладено в новій редакції відповідно до рішення МВК від 10.12.2014р. №1262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 викладено в новій редакції відповідно до рішення МВК від 19.11.2014р. №1180 - на реконструкцію аварійної контактної мережі – 233807,62 грн.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бзац внесено зміни відповідно до рішення ВК від 10.12.2014р. №126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бзац внесено зміни відповідно до рішення ВК від 10.12.2014р. №126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бзац внесено зміни відповідно до рішення ВК від 22.10.2014р. № 1051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викладено в новій редакції відповідно до рішення ВК від 16.07.2014р. №687- на капітальний ремонт кузовів тролейбусів – 53271,70грн. , на реконструкцію системи опалення приміщення Виробничого корпусу за адресою вул. Тролейбусна,7а в м. Тернополі – 220000,00грн., на доплату за придбані основні засоби – 37000,00грн., для придбання основних засобів - 95000,00грн., для придбання спецчастин до контактно-кабельної мережі – 81335,10гр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3:00Z</dcterms:created>
  <dc:creator>d01-Danylyshyn</dc:creator>
  <dc:description/>
  <cp:keywords/>
  <dc:language>en-US</dc:language>
  <cp:lastModifiedBy>d01-Danylyshyn</cp:lastModifiedBy>
  <dcterms:modified xsi:type="dcterms:W3CDTF">2014-12-12T10:39:00Z</dcterms:modified>
  <cp:revision>1</cp:revision>
  <dc:subject/>
  <dc:title>29 січня 2014 85</dc:title>
</cp:coreProperties>
</file>