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лютого 2015 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заміни покриття тротуарів в м. Тернополі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30.09.2015р. №8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07.2015р. №67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07.2015р. №6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– заміни покриття тротуарів в м. Тернополі у 2015 році, враховуючи рішення міської ради від 27.01.2015р. № 6/55/17 «Про бюджет міста Тернополя на 2015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заміни покриття тротуарів в м. Тернополі на 2015 рік за рахунок видатків спеціального фонду міського бюджету по КФК 100203 «Благоустрій міст, сіл, селищ» КЕКВ 3132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6.12.2015р. №14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30.09.2015р. №89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9.07.2015р. №67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07.2015р. №60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«04» лютого 2015р. № 85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8.07.2015р. № 606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.07.2015р. №672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.12.2015р. №148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ЬНИЙ СПИСОК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ПОКРИТТЯ ТРОТУАРІВ В М. ТЕРНОПОЛІ НА 2015 РІ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6"/>
        <w:gridCol w:w="1892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– заміна покриття тротуару фігурними елементами мощення по вул. 15 Квітня в </w:t>
            </w:r>
          </w:p>
          <w:p>
            <w:pPr>
              <w:pStyle w:val="Head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Тернополі. Черга1 (ділянка від проспекту Злуки до вул. Братів Бойчукі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77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– заміна покриття тротуарів фігурними елементами мощення по вул. 15 Квітня в </w:t>
            </w:r>
          </w:p>
          <w:p>
            <w:pPr>
              <w:pStyle w:val="Head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Тернополі. Черга 2 (ділянка від вул. Братів Бойчуків до вул. Київської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Слівенській в м. 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транспортній розв'язці  вул. Генерала М. Тарнавського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Симоненка – В. Великого (в районі ринку «Аляска-Тер») в м. 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иру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 (від будинку № 1 до будинку № 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иру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. Комплекс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орозен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9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Гогол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Коновальця в м. Тернополі (ділянка від проспекту Степана Бандери до вул. І. Репін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вул. М. Карпен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  (в районі сходів до парку «Топільче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,5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2"/>
        <w:gridCol w:w="1336"/>
      </w:tblGrid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від вул. Б. Лепкого до ДНЗ № 27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,5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15 Квітня (від проїзду між будинками № 4, 6-в до вул. В. Стуса) в 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Капітальний ремонт – заміна  покриття  тротуару  фігурними елементами мощення на пішохідному переході поблизу зупинки громадського транспорту Володимира Великого  в </w:t>
            </w:r>
          </w:p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. Тернополі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Волинська (заїзд до міської лікарні № 3) в 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Листопадовій та прилеглої території до Архикатедрального Собору Непорочного Зачаття Пресвятої Богородиці в 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3,5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Капітальний ремонт  підпірної стінки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міна  покриття  тротуару  фігурними елементами мощення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о вул. Листопадовій (в районі будинку №2) в 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по вул. Пирогова (ділянка від вул. Федьковича до дитячої поліклініки) в м. Тернопо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5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45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С.В. Нада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2:00Z</dcterms:created>
  <dc:creator>d01-Danylyshyn</dc:creator>
  <dc:description/>
  <cp:keywords/>
  <dc:language>en-US</dc:language>
  <cp:lastModifiedBy>d01-Danylyshyn</cp:lastModifiedBy>
  <cp:lastPrinted>2016-01-27T11:34:00Z</cp:lastPrinted>
  <dcterms:modified xsi:type="dcterms:W3CDTF">2016-01-27T09:34:00Z</dcterms:modified>
  <cp:revision>1</cp:revision>
  <dc:subject/>
  <dc:title>4 лютого 2015 85</dc:title>
</cp:coreProperties>
</file>