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вересня 2015 84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по передачі цілісного майнового комплексу Державного закладу "Відділкова клінічна лікарня станції Тернопіль ДТГО "Львівська залізниця"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склад комісії відповідно до рішення МВК від 23.09.2015р. №876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8 Закону України "Про Державний бюджет України на 2015 рік", керуючись Постановою Кабінету Міністрів України від 21.09.1998 р. №1482 "Про передачу об’єктів права державної та комунальної власності", ст. 60 Закону України "Про місцеве самоврядування в Україні, враховуючи рішення сесії від 30.06.2015р.№6/60/19 «Про внесення зміни в рішення міської ради від 28.04.2015 р. №6/59/122 «Про внесення зміни в рішення міської ради від 10.02.2015р.№6/п56/3 «Про надання згоди на прийняття у власність територіальної громади міста Тернопіль цілісного майнового комплексу Державного закладу "Відділкова клінічна лікарня станції Тернопіль ДТГО "Львівська залізниця",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ісію з приймання-передачі цілісного майнового комплексу у комунальну власність Державного закладу "Відділкова клінічна лікарня станції Тернопіль ДТГО "Львівська залізниця", у складі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ивко І.М - Заступник начальника управління обліку та контролю за використанням комунального майна голова комісії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моленко О.М - Заступник начальника відділу охорони здоров»я та медичного забезпечення,заступник голови комісії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о Л.В. - Головний спеціаліст управління обліку та контролю за використанням комунального майна, секретар комісії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навська М.В - Заступник начальника відділу охорони здоров»я та медичного забезпечення,заступник голови комісії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айна М.В. - Головний спеціаліст відділу охорони здоров»я та медичного забезпечення,член комісії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юк М.М. - В.о. головного лікаря Державного закладу «Відділкова клінічна лікарня станції Тернопіль ДТГО "Львівська залізниця", член комісії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й В.Є. - Головний бухгалтер Державного закладу "Відділкова клінічна лікарня станції Тернопіль ДТГО "Львівська залізниця", член комісії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пник Н.М. - Заступник головного бухгалтера Державного закладу "Відділкова клінічна лікарня станції Тернопіль ДТГО "Львівська залізниця", член комісії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 Г.В. - Головний бухгалтер управління обліку та контролю за використанням комунального майна, член комісії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ргун М.Д - провідний лікар медичної служби ДТГО «Львівська залізниця», член комісії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риймання – передачу здійснити відповідно до чинного законодавства Україн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Остапчук В.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5:00Z</dcterms:created>
  <dc:creator>d01-Danylyshyn</dc:creator>
  <dc:description/>
  <cp:keywords/>
  <dc:language>en-US</dc:language>
  <cp:lastModifiedBy>d01-Danylyshyn</cp:lastModifiedBy>
  <dcterms:modified xsi:type="dcterms:W3CDTF">2015-10-06T12:48:00Z</dcterms:modified>
  <cp:revision>1</cp:revision>
  <dc:subject/>
  <dc:title>16 вересня 2015 847</dc:title>
</cp:coreProperties>
</file>