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вересня 2015 8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підприємствам, які обслуговують житловий фонд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7.10.2015р. №92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готовки міського господарства до роботи в осінньо-зимовий період 2015-2016 років, належного утримання житлових будинків та прибудинкових територій, керуючись рішенням міської ради від 18.08.2015 року №6/61/8 «Про внесення змін до рішення міської ради "Про бюджет м. Тернополя на 2015 рік", рішенням виконавчого комітету міської ради від 26.08.2015 року № 765 «Про перерозподіл бюджетних асигнувань та внесення змін до переліку», відповідно до вимог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ФК 100101 «Житлово-експлуатаційне господарство», КЕКВ 2610 "Субсидії та поточні трансферти підприємствам (установам, організаціям)" в сумі 1 000 000,00 грн. (один мільйон грн.) на фінансову підтримку підприємствам, які обслуговують житловий фонд міста, на придбання матеріалів для виконання робіт з ремонту житлових будинків та прибудинкових територій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житлово-комунального господарства, благоустрою та екології Лесіву М.Ф. до 25.10.2015р. Подати звіт виконавчому комітету міської ради щодо використання вищезазначених кошт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відповідно до рішення ВК від 07.10.2015р. №9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№844  від 16.09.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№922   від 07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підприємств яким надається фінансової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78"/>
        <w:gridCol w:w="2389"/>
      </w:tblGrid>
      <w:tr>
        <w:trPr>
          <w:trHeight w:val="59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 підприємств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 коштів,  тис. грн.</w:t>
            </w:r>
          </w:p>
        </w:tc>
      </w:tr>
      <w:tr>
        <w:trPr>
          <w:trHeight w:val="7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Дружба-сервіс житло1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Східний   масив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"Коменерго-Тернопіль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"Коменерго - Тернопіль 2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 " Коменерго - Тернопіль 3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 ТОВ "Мрія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Благоустрі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" Наш дім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Сонячне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Люкс 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"Вікторія-М 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"ТернопільКомСервіс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К-13 ЖБ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МП “СОВР”,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зОВ "СОВР-1"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виконавчого комітету                                     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d01-Danylyshyn</dc:creator>
  <dc:description/>
  <cp:keywords/>
  <dc:language>en-US</dc:language>
  <cp:lastModifiedBy>d01-Danylyshyn</cp:lastModifiedBy>
  <dcterms:modified xsi:type="dcterms:W3CDTF">2015-11-30T08:47:00Z</dcterms:modified>
  <cp:revision>1</cp:revision>
  <dc:subject/>
  <dc:title>16 вересня 2015 844</dc:title>
</cp:coreProperties>
</file>