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лютого 2015 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об’єктів благоустрою в м.Тернополі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12.2015р. №14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1.10.2015р. №9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09.2015р. №84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2.09.2015р. №7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07.2015р. №67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1.07.2015р. №57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9.04.2015р. №36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об’єктів благоустрою в м. Тернополі у 2015 році, враховуючи рішення міської ради від 27.01.2015р. № 6/55/17 «Про бюджет міста Тернополя на 2015 рік», від 27.01.2015р. № 6/55/5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об’єктів благоустрою в м. Тернополі на 2015 рік за рахунок видатків спеціального фонду міського бюджету по КФК 100203 «Благоустрій міст, сіл, селищ» КЕКВ 3132 «Капітальний ремонт інших об'єктів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16.12.2015р. №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21.10.2015р. №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16.09.2015р. №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02.09.2015р. №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29.07.2015р. №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01.07.2015р. №5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МВК від 29.04.2015р. №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«04» лютого 2015р. № 84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9.04. 2015р. № 36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.07.2015р. №57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8.07.2015р. №673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2.09.2015р. № 790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6.09. 2015р. № 843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«21» 10. 2015р. № 991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6.12.2015р. №14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ТУЛЬНИЙ СПИСОК КАПІТАЛЬНОГО РЕМОНТУ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ОБ'ЄКТІВ БЛАГОУСТРОЮ В М. ТЕРНОПОЛІ НА 2015 РІК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9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бульвару П. Куліш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з влаштуванням відпочинкової зони) м. Тернопол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31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пітальний ремонт пішохідної зони бульвару </w:t>
            </w:r>
          </w:p>
          <w:p>
            <w:pPr>
              <w:pStyle w:val="Heade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митра Вишневецького (від вул. Л. Курбаса,6 до </w:t>
            </w:r>
          </w:p>
          <w:p>
            <w:pPr>
              <w:pStyle w:val="Heade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ул. В. Симоненка)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24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бульвару Данила Галицького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Тернополі. Черга 2. Комплекс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49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– влаштування пішохідної доріжки від вул. Миру до пішохідного моста через р. Серет в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1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доріжки (від доріжки вул. Миру – вул. Живова до центральної алеї)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6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– влаштування тротуару та зупинки громадського транспорту по вул. Львівській поблизу церкви Вознесіння Господнього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зупинки громадського транспорту «Гетьмана П. Орлика» по вул. Миру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зупинки громадського транспорту «ПК Березіль» по вул. Миру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входу в парк ім. Т. Шевченка в районі пам'ятника С. Бандери в м. Тернополі (виготовлення проектно-кошторисної документації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скверу вул. Валова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Руська,19 в м. Тернопі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сходів від вул. Н. Яремчука до вул. Дружби в районі житлового будинку Дружби,7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трубчастих переїздів в парку «Топільче» в м. Тернопол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tbl>
      <w:tblPr>
        <w:tblW w:w="9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</w:tblGrid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підвищення навколо хре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парку ім. Т. Шевченка м. Терно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спортивної площадки для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08" w:right="-430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ичних  тренажерів на бульварі П. Куліша 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uppressAutoHyphens w:val="true"/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Тернопо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uppressAutoHyphens w:val="true"/>
              <w:spacing w:lineRule="auto" w:line="240" w:before="0" w:after="0"/>
              <w:ind w:left="-108" w:right="-4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обладнання для спортивних майданчи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9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pacing w:lineRule="auto" w:line="240" w:before="0" w:after="0"/>
              <w:ind w:right="-430"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– заміна покриття пішохідної доріжки фігурними елементами мощення на вул. Живова (в районі гуртожитку медакадемії) в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uppressAutoHyphens w:val="true"/>
              <w:spacing w:lineRule="auto" w:line="240" w:before="0" w:after="0"/>
              <w:ind w:right="-430"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Тернопо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uppressAutoHyphens w:val="true"/>
              <w:spacing w:lineRule="auto" w:line="240" w:before="0" w:after="0"/>
              <w:ind w:left="1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пішохідної доріжки від житлового будинку за адресою вул. Чалдаєва,6 до вул. Б. Лепкого в м. Тернопо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pacing w:lineRule="auto" w:line="240" w:before="0" w:after="0"/>
              <w:ind w:left="-108" w:right="-430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пішохідної доріжки від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pacing w:lineRule="auto" w:line="240" w:before="0" w:after="0"/>
              <w:ind w:left="-108" w:right="-430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итлового будинку за адресою Просвіти,13 д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uppressAutoHyphens w:val="true"/>
              <w:spacing w:lineRule="auto" w:line="240" w:before="0" w:after="0"/>
              <w:ind w:left="-108" w:right="-430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 16 в м. Тернопо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пішохідної доріжки від житлового будинку за адресою 15 Квітня, 21 до Церкви Преображення Господнього УПЦ КП в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uppressAutoHyphens w:val="true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Тернопо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09" w:leader="none"/>
              </w:tabs>
              <w:suppressAutoHyphens w:val="true"/>
              <w:spacing w:lineRule="auto" w:line="240" w:before="0" w:after="0"/>
              <w:ind w:left="-108" w:right="-430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031,4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6:00Z</dcterms:created>
  <dc:creator>d01-Danylyshyn</dc:creator>
  <dc:description/>
  <cp:keywords/>
  <dc:language>en-US</dc:language>
  <cp:lastModifiedBy>d01-Danylyshyn</cp:lastModifiedBy>
  <dcterms:modified xsi:type="dcterms:W3CDTF">2016-01-27T09:48:00Z</dcterms:modified>
  <cp:revision>1</cp:revision>
  <dc:subject/>
  <dc:title>4 лютого 2015 84</dc:title>
</cp:coreProperties>
</file>