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3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фінансової підтримк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9.11.2016р. №93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дання фінансової підтримки об»єднань співвласників багатоквартирних будинків м. Тернополя, керуючись статтями 30, 31 Закону України «Про місцеве самоврядування в Україні», рішенням міської ради № 7/3/23 від 22.12.2015р. «Про бюджет міста Тернополя на 2016 рік»,( зі змінами), рішенням міської ради № 6/55/5 від 27.01.2015р. «Про затвердження Програми реформування і розвитку житлово-комунального господарства міста Тернополя на 2015-2016 роки» (зі змінами), рішенням міської ради № 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враховуючи звернення голів об»єднань співвласників багатоквартирних будинків: «Злуки, 59», «Карпенка,12», «Люкс», «Лучаківського,13», «Щаслива підкова», «Золота осінь-1», «Бандери,53», ДП 2 ЖЕК 13 ЖБК по житловому будинку вул. Героїв Крут, 1 та рішеннями постійної комісії з питань житлово-комунального господарства, екології, надзвичайних ситуацій, енергозбереження та енергоефективності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агального фонду, КФК 100101 «Житлово-експлуатаційне господарство», КЕКВ 2610 "Субсидії та поточні трансферти підприємствам (установам, організаціям)" в сумі 122900 ,0 (сто двадцять дві тисячі дев»ятсот гривень) на фінансову підтримку об’єднань співвласників багатоквартирних будинків міста Тернополя на придбання матеріалів необхідних для виконання поточного ремонту житлових будинків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9.11.2016р. №935</w:t>
      </w:r>
    </w:p>
    <w:p>
      <w:pPr>
        <w:pStyle w:val="1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ід 12.10. 2016р. №831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лік ОСББ та підприємств яким надається фінансова підтримка 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88"/>
        <w:gridCol w:w="29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менування ОСББ та підприємст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ма коштів, грн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ББ «Злуки, 59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ББ « Карпенка, 12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 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ББ «Люкс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 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ББ«Лучаківського,13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ББ «Щаслива підков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ББ«Золота осінь - 1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ББ«Бандери,53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П-2 ЖЕК 13 ЖБК будинок за адресою вул.Героїв Крут,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 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ББ «Галицька, 22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6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ББ «Лучаківського,2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 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7 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>С.В. Надал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2:00Z</dcterms:created>
  <dc:creator>d01-Danylyshyn</dc:creator>
  <dc:description/>
  <cp:keywords/>
  <dc:language>en-US</dc:language>
  <cp:lastModifiedBy>d01-Danylyshyn</cp:lastModifiedBy>
  <dcterms:modified xsi:type="dcterms:W3CDTF">2016-11-14T07:14:00Z</dcterms:modified>
  <cp:revision>1</cp:revision>
  <dc:subject/>
  <dc:title>12 жовтня 2016 831</dc:title>
</cp:coreProperties>
</file>