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січня 2016 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ВК від 30.11.2016р. №102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20.01.2016р. №40/05, керуючись Законом України «Про місцеве самоврядування в Україні» та рішенням міської ради від 22.12.2015р. №7/3/23 «Про бюджет міста Тернополя на 2016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транспорту, комунікацій та зв’язку перерахувати 5 450 000,00 грн. (п’ять мільйонів чотириста п’ятдесят тисяч гривень 00 копійок), як внески органів місцевого самоврядування у статутний капітал комунального підприємства «Тернопільелектротранс» за КФК180409 КЕКВ 3210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управління транспорту, комунікацій та зв’язку Тернопільської міської ради перерахувати кошти, згідно п.21 рішення міської ради від 22.12.2015р. №7/3/23 «Про бюджет міста Тернополя на 2016 рік» на розрахунковий рахунок КП «Тернопільелектротранс» №2600201531608 ПАТ «Кредобанк», МФО 325365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мунальному підприємству «Тернопільелектротранс» використати кошти наступним чином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викладено в новій редакції відповідно до рішення МВК від 30.11.2016р. №102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- на придбання тролейбусів б/к чеського виробництва – 3700000,00 грн.(три мільйони сімсот тисяч гривень 00 копійок)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оведення капітального ремонту тролейбусів – 250000,00 грн.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абзацами відповідно до рішення МВК від 30.11.2016р. №102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- на придбання мобільних павільйонів – 280000,00 грн.( двісті вісімдесят тисяч гривень 00 копійок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спецтехніки – 990000,00 грн. (дев’ятсот дев’яносто тисяч гривень 00 копійок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запчастин до спецтехніки – 230000,00 грн. (двісті тридцять тисяч гривень 00 копійок).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d01-Danylyshyn</dc:creator>
  <dc:description/>
  <cp:keywords/>
  <dc:language>en-US</dc:language>
  <cp:lastModifiedBy>d01-Danylyshyn</cp:lastModifiedBy>
  <dcterms:modified xsi:type="dcterms:W3CDTF">2016-12-06T07:38:00Z</dcterms:modified>
  <cp:revision>1</cp:revision>
  <dc:subject/>
  <dc:title>27 січня 2016 83</dc:title>
</cp:coreProperties>
</file>