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 січня 2012 83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в оренду майна комунальної власності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.1 рішення внесено зміни на підставі рішення МВК від 4.03.2015р. №174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частиною 4 статті 9 Закону України "Про оренду державного та комунального майна", частиною 5 статті 60 Закону України "Про місцеве самоврядування в Україні”, Положенням про оренду комунального майна територіальної громади м. Тернополя затвердженим рішенням міської ради від 20.06.2011 р. №6/9/14 «Про удосконалення порядку оренди майна, що належить до комунальної власності територіальної громади м. Тернополя»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.1 рішення внесено зміни на підставі рішення МВК від 4.03.2015р. №174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Надати в оренду управлінню Державної Міграційної служби України в Тернопільській області (ідентифікаційний код …, юридична адреса м.Тернопіль, вул. Валова,11) нежитлові приміщення комунальної власності за адресою м.Тернопіль, бульвар С.Петлюри,6, 1-поверх, загальною площею 171,3 кв.м, для використання під розміщення паспортно-реєстраційної та міграційної служби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Управлінню обліку та контролю за використанням комунального майна укласти договір оренди на приміщення, вказане в п.1 даного рішенн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Зобов’язати орендаря погоджувати перепланування та реконструкцію приміщень з управлінням містобудування, архітектури та кадастру міської ради у встановленому порядку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Контроль за виконанням рішення покласти на заступника міського голови з питань діяльності виконавчих органів ради Камінського В.В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48:00Z</dcterms:created>
  <dc:creator>d01-Danylyshyn</dc:creator>
  <dc:description/>
  <cp:keywords/>
  <dc:language>en-US</dc:language>
  <cp:lastModifiedBy>d01-Danylyshyn</cp:lastModifiedBy>
  <dcterms:modified xsi:type="dcterms:W3CDTF">2015-03-12T09:52:00Z</dcterms:modified>
  <cp:revision>1</cp:revision>
  <dc:subject/>
  <dc:title>18 січня 2012 83</dc:title>
</cp:coreProperties>
</file>