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лютого 2015 8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тульного списку капітального ремонту об’єктів шляхово-мостового господарства в м. Тернополі на 2015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6.12.2015р. №14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1.10.2015р. №99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7.10.2015р. №91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6.09.2015р. №84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8.07.2015р. №60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0.05.2015р. №45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робіт з капітального ремонту об’єктів шляхово-мостового господарства в м. Тернополі у 2015 році, враховуючи рішення міської ради від 27.01.2015р. № 6/55/17 «Про бюджет міста Тернополя на 2015 рік», від 27.01.2015р. № 6/55/5 «Про затвердження Програми реформування і розвитку житлово-комунального господарства міста Тернополя на 2015-2016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итульний список капітального ремонту об’єктів шляхово-мостового господарства в м. Тернополі на 2015 рік за рахунок видатків спеціального фонду міського бюджету по КФК 100203 «Благоустрій міст, сіл, селищ» КЕКВ 3132 «Капітальний ремонт інших об'єктів»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Контроль за виконанням даного рішення покласти на заступника міського голови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6.12.2015р. №146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1.10.2015р. №99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7.10.2015р. №918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6.09.2015р. №842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8.07.2015р. №607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0.05.2015р. №452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«04» лютого 2015р. № 83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0.05.2015р. № 452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8.07.2015р. №607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 16.09. 2015р. № 842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 7.10. 2015р. № 918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rPr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 21.10. 2015р. № 990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240" w:hanging="0"/>
        <w:jc w:val="center"/>
        <w:rPr>
          <w:color w:val="000000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 xml:space="preserve">                      </w:t>
      </w:r>
      <w:r>
        <w:rPr>
          <w:color w:val="000000"/>
          <w:sz w:val="26"/>
          <w:szCs w:val="26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 16.12.2015р. №146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ТИТУЛЬНИЙ СПИСОК КАПІТАЛЬНОГО РЕМОНТУ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ОБ'ЄКТІВ ШЛЯХОВО – МОСТОВОГО ГОСПОДАРСТВА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 М. ТЕРНОПОЛІ НА 2015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800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.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дороги – заміна  верхнього шару дорожнього одягу вул. Миру в м. Тернополі (2 чер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пітальний ремонт дороги – заміна  верхньог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шару дорожнього покриття по вул. Танцорова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. Тернополі (від майдану Героїв Євромайдану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вул. Паращу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пітальний ремонт – заміна верхнього шару дорожнього покриття перехрестя вул. Танцорова та вул. Паращука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. Терноп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99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– заміна верхнього шару дорожнього одягу вул. 15 Квітня (від примикання вул. Братів Бойчуків до проспекту Злуки) в м. Терноп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пітальний ремонт ділянки дороги по вул. Поліській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. Тернополі (від вул. Поліської до розвороту тролейбусів по вул. Промислові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,5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– заміна верхнього шару дорожнього одягу вул. Тролейбусна в м. Терноп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 38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вул. Текстильної в м. Тернополі. Черг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334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шляхопроводу на вул. Бродівській в м. Тернополі (ПК1+06÷ПК1+5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вул. Медової в м. Терноп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7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частини дороги по  вул. Шашкевича в м. Тернополі – ділянки від вул. Руської до вул. Танц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,7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частини дороги по  вул. Шашкевича в м. Тернополі – ділянки від вул. Танцорова до вул. Жив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5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вул. Стадникової в м. Тернополі. Черг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8,5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пітальний ремонт вул. Оболоня в м. Тернополі. Кориг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837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firstLine="104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пітальний ремонт вул. Тернопільської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. Тернополі. Комплекс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5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800"/>
      </w:tblGrid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– заміна верхнього шару дорожнього одягу частини вулиці Пирогова (від вул. Січових Стрільців до вул. М. Гоголя) в м. Тернополі (тротуар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– заміна верхнього шару дорожнього одягу по вул. Микулинецькій в м. Тернополі (ділянка від транспортної розв'язки на вул. Об'їзній в напрямку ВАТ «Ватр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7,1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вул. Живова в м. Тернополі (ділянка від вул. С. Стадникової до вул. Митрополита Шептицького). Черга 2. Комплек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79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вул. Хутірської (від вул. Мирної до вул. Калинової) в м. Терноп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дороги – заміна верхнього шару дорожнього одягу вул. Дружби в м. Терноп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 268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заїзду на територію медичної швидкої допомоги та заміна покриття тротуару фігурними елементами мощення вул. Шпитальна на ділянці від вул. Пирогова до буд. № 7 вул. Шпитальна в м. Терноп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76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дороги – заміна верхнього шару дорожнього одягу вул. Шпитальної в м. Тернополі (ділянка від вул. Пирогова до вул. Ярослава Стець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7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зливової каналізації по провулку Липовому з відведенням дощових стоків на вул. Живова в м. Терноп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199,1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пітальний ремонт зливової каналізації п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Липовій в м. Терноп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7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апітальний ремонт – заміна верхнього шару дорожнього одягу вул. Чумацької (від закладу громадського харчування «Хутір» до вул. Урожайної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 м. Терноп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– заміна верхнього шару дорожнього одягу ділянки вул. Бродівської (між шляхопроводом і буд. за адресою вул. Бродівська № 21) в м. Терноп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деформаційного шва на шляхопроводі по вул. Промисловій в м. Терноп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 – заміна верхнього шару дорожнього одягу вул. Шота Руставелі в м. Терноп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 16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6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 54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2"/>
        <w:tabs>
          <w:tab w:val="clear" w:pos="708"/>
          <w:tab w:val="left" w:pos="7020" w:leader="none"/>
          <w:tab w:val="left" w:pos="7200" w:leader="none"/>
        </w:tabs>
        <w:ind w:left="-60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іський голова                                                                           С.В. 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8:00Z</dcterms:created>
  <dc:creator>d01-Danylyshyn</dc:creator>
  <dc:description/>
  <cp:keywords/>
  <dc:language>en-US</dc:language>
  <cp:lastModifiedBy>d01-Danylyshyn</cp:lastModifiedBy>
  <dcterms:modified xsi:type="dcterms:W3CDTF">2016-01-27T09:50:00Z</dcterms:modified>
  <cp:revision>1</cp:revision>
  <dc:subject/>
  <dc:title>4 лютого 2015 83</dc:title>
</cp:coreProperties>
</file>