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25.08.2011р. №1429 «Про надання дозволів на укладання договорів купівлі-продажу частин кварти від імені малолітніх дітей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20.03.2013р. №2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d01-Danylyshyn</dc:creator>
  <dc:description/>
  <cp:keywords/>
  <dc:language>en-US</dc:language>
  <cp:lastModifiedBy>d01-Danylyshyn</cp:lastModifiedBy>
  <dcterms:modified xsi:type="dcterms:W3CDTF">2013-05-13T06:20:00Z</dcterms:modified>
  <cp:revision>1</cp:revision>
  <dc:subject/>
  <dc:title>825</dc:title>
</cp:coreProperties>
</file>