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 лютого 2015 82</w:t>
      </w:r>
    </w:p>
    <w:p>
      <w:pPr>
        <w:pStyle w:val="Normal"/>
        <w:spacing w:lineRule="auto" w:line="240" w:before="0" w:after="0"/>
        <w:ind w:firstLine="482"/>
        <w:jc w:val="both"/>
        <w:rPr/>
      </w:pPr>
      <w:r>
        <w:rPr>
          <w:rFonts w:cs="Times New Roman" w:ascii="Times New Roman" w:hAnsi="Times New Roman"/>
          <w:sz w:val="28"/>
          <w:szCs w:val="28"/>
          <w:lang w:val="uk-UA"/>
        </w:rPr>
        <w:t>Про виділення коштів для фінансової підтримки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ВК від 02.09.2015р. №80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1 рішення внесено зміни відповідно до рішення МВК від 4.03.2015р. №198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25.02.2015р. №13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30.01.2015р. №78/05, керуючись Законом України «Про місцеве самоврядування в Україні» та рішенням міської ради від 27.01.2015р. №6/55/17 «Про бюджет міста Тернополя на 2015 рік»,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В п.1 внесено зміни відповідно до рішення ВК від 02.09.2015р. №80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1 рішення внесено зміни відповідно до рішення МВК від 4.03.2015р. №198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25.02.2015р. №136</w:t>
      </w:r>
    </w:p>
    <w:p>
      <w:pPr>
        <w:pStyle w:val="Normal"/>
        <w:spacing w:lineRule="auto" w:line="240" w:before="0" w:after="0"/>
        <w:ind w:firstLine="482"/>
        <w:jc w:val="both"/>
        <w:rPr/>
      </w:pPr>
      <w:r>
        <w:rPr>
          <w:rFonts w:cs="Times New Roman" w:ascii="Times New Roman" w:hAnsi="Times New Roman"/>
          <w:sz w:val="28"/>
          <w:szCs w:val="28"/>
          <w:lang w:val="uk-UA"/>
        </w:rPr>
        <w:t>1.Дозволити управлінню транспорту, комунікацій та зв’язку перерахувати 4 000 000,00 грн. (чотири мільйони гривень 00 копійок), виділені як «Інші заходи у сфері електротранспорту (Програма розвитку міського електричного транспорту на 2014-2017 роки)» КФК 170603 КЕКВ 2610 «Субсидії та поточні трансферти підприємствам (установам, організаціям) на фінансову підтримку комунального підприємства «Тернопільелектротранс» для забезпечення стабільного функціонування підприємства. Перерахунок здійснювати на бюджетний рахунок КП «Тернопільелектротранс»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електротранс» надати звіт про використання коштів вказаних в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18:00Z</dcterms:created>
  <dc:creator>d01-Danylyshyn</dc:creator>
  <dc:description/>
  <cp:keywords/>
  <dc:language>en-US</dc:language>
  <cp:lastModifiedBy>d01-Danylyshyn</cp:lastModifiedBy>
  <dcterms:modified xsi:type="dcterms:W3CDTF">2015-09-09T11:19:00Z</dcterms:modified>
  <cp:revision>1</cp:revision>
  <dc:subject/>
  <dc:title>4 лютого 2015 82</dc:title>
</cp:coreProperties>
</file>