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 липня 2013 81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сунення порушень у сфері земельного законодавства та містобудування та втрату чинності рішення виконавчого комітету від 05.12.2012р. №2032 «Про усунення порушень у сфері земельного законодавства та містобудуванн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и 4,9 додатку втратили чинність відповідно до рішення ВК від 07.08.2013р. №90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лист управління житлово-комунального господарства, благоустрою та екології від 01.07.2013р. №1902/15, з метою усунення порушень у сфері земельного законодавства та містобудування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і провести роботи по демонтажу тимчасових споруд які влаштовані без документів, що посвідчують право користування земле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, згідно з додатком д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комунальному підприємству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Постійно діючій робочій групі організувати та провести роботи з демонтажу тимчасових споруд в термін до 15.08.2013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Вважати таким, що втратило чинність рішення виконавчого комітету від 05.12.2012р. №2032 «Про усунення порушень у сфері земельного законодавства та містобудуванн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  <w:t>Пункти 4,9 втратили чинність відповідно до рішення ВК від 07.08.2013р. №902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одаток 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від  24.07.2013р. №818</w:t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ПЕРЕЛІК</w:t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об’єктів, які підлягають демонтажу</w:t>
      </w:r>
    </w:p>
    <w:p>
      <w:pPr>
        <w:pStyle w:val="2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color w:val="000000"/>
                <w:sz w:val="24"/>
              </w:rPr>
              <w:t>Назва юридичної особи, суб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</w:t>
            </w:r>
            <w:r>
              <w:rPr>
                <w:color w:val="000000"/>
                <w:sz w:val="24"/>
              </w:rPr>
              <w:t xml:space="preserve">єкта підприємницької діяльності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</w:t>
            </w:r>
          </w:p>
        </w:tc>
      </w:tr>
      <w:tr>
        <w:trPr>
          <w:trHeight w:val="10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ітній майданчик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ишев С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.С.Бандери,74</w:t>
            </w:r>
          </w:p>
        </w:tc>
      </w:tr>
      <w:tr>
        <w:trPr>
          <w:trHeight w:val="8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причіп «Свіжий хліб»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ахов Ю.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..Злуки (зупинка громадського транспорту до центру)</w:t>
            </w:r>
          </w:p>
        </w:tc>
      </w:tr>
      <w:tr>
        <w:trPr>
          <w:trHeight w:val="10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тній майданчик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зер О.Я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Золотогірська,20 (біля магазину «Продукти»)</w:t>
            </w:r>
          </w:p>
        </w:tc>
      </w:tr>
      <w:tr>
        <w:trPr>
          <w:trHeight w:val="7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4 втратив чинність відповідно до рішення ВК від 07.08.2013р. №902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та О.П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Винниченка,6а</w:t>
            </w:r>
          </w:p>
        </w:tc>
      </w:tr>
      <w:tr>
        <w:trPr>
          <w:trHeight w:val="8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тній майданчик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воргян Г.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Симоненка,2а</w:t>
            </w:r>
          </w:p>
        </w:tc>
      </w:tr>
      <w:tr>
        <w:trPr>
          <w:trHeight w:val="10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тній майданчик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ців М.Б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.Д.Галицького,5</w:t>
            </w:r>
          </w:p>
        </w:tc>
      </w:tr>
      <w:tr>
        <w:trPr>
          <w:trHeight w:val="10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тній майданчик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шіль Р.І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 (біля ТЦ «Родина»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9 втратив чинність відповідно до рішення ВК від 07.08.2013р. №902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тній майданчик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ячун О.Я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Золотогірська</w:t>
            </w:r>
          </w:p>
        </w:tc>
      </w:tr>
      <w:tr>
        <w:trPr>
          <w:trHeight w:val="6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і споруди для здійснення підприємницької діяльності, транспортні засоби, автопричепи та інші об’єкти торгівл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М.Шептицького (в межах проїзної частини, пішохідних доріжок та зелених зон)</w:t>
            </w:r>
          </w:p>
        </w:tc>
      </w:tr>
    </w:tbl>
    <w:p>
      <w:pPr>
        <w:pStyle w:val="2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  <w:tab/>
        <w:tab/>
        <w:tab/>
        <w:tab/>
        <w:t xml:space="preserve">         </w:t>
        <w:tab/>
        <w:tab/>
        <w:tab/>
        <w:t>В.П.Хомінец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8:00Z</dcterms:created>
  <dc:creator>d01-Danylyshyn</dc:creator>
  <dc:description/>
  <cp:keywords/>
  <dc:language>en-US</dc:language>
  <cp:lastModifiedBy>d01-Danylyshyn</cp:lastModifiedBy>
  <dcterms:modified xsi:type="dcterms:W3CDTF">2013-08-20T14:00:00Z</dcterms:modified>
  <cp:revision>2</cp:revision>
  <dc:subject/>
  <dc:title>24 липня 2013 818</dc:title>
</cp:coreProperties>
</file>