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 липня 2013 815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організацію перевезень пасажирів на автобусному маршруті № 1 «Вул. Карпенка – Л.Українки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відповідно до рішення ВК від 12.02.2014р. №126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ами України «Про місцеве самоврядування в Україні», «Про автомобільний транспорт», Постановою Кабінету Міністрів України «Про затвердження Правил надання послуг пасажирського автомобільного транспорту», враховуючи клопотання комунального підприємства «Тернопільелектротранс», з метою забезпечення належного рівня пасажирських перевезень міським громадським транспортом загального користування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Внести зміни в Додаток до рішення виконавчого комітету від 20.06.2013 р. №645 «Про внесення змін до рішення виконавчого комітету від 30.05.2012 р. №855 «Про внесення змін до рішення виконавчого комітету від 26.10.2011 р. №1789 «Про внесення змін до рішення виконавчого комітету від 03.08.2011 року №1286 «Про внесення змін до рішення виконавчого комітету від 24.01.2011 року №81 «Про затвердження маршрутів громадського транспорту загального користування в м. Тернополі» шляхом збільшення рекомендованої кількості автобусів на три одиниці на маршруті №1 «Вул. Карпенка – Л.Українки»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Управлінню транспорту, комунікацій та зв’язку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дозволити укласти тимчасовий договір на перевезення пасажирів автомобільним транспортом в м. Тернополі з комунальним підприємством «Тернопільелектротранс» трьома автобусами марки ЛАЗ – А191в режимі маршрутного таксі відповідно до п. 1 даного рішення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у відповідності до пунктів 1,3 даного рішення внести зміни в розклад руху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Комунальному підприємству «Тернопільелектротранс» дозволити рух на маршруті №1 «Вул. Карпенка – Л.Українки» без заїзду на зупинки на вул. Острозького, Пирогова, Гоголя та виготовити відповідні паспорти маршруту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Контроль за виконанням рішення покласти на заступника міського голови з питань діяльності виконавчих органів ради В.В.Камінського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05:00Z</dcterms:created>
  <dc:creator>d01-Danylyshyn</dc:creator>
  <dc:description/>
  <cp:keywords/>
  <dc:language>en-US</dc:language>
  <cp:lastModifiedBy>d01-Danylyshyn</cp:lastModifiedBy>
  <dcterms:modified xsi:type="dcterms:W3CDTF">2014-03-14T09:07:00Z</dcterms:modified>
  <cp:revision>1</cp:revision>
  <dc:subject/>
  <dc:title>24 липня 2013 815</dc:title>
</cp:coreProperties>
</file>