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чення місць для розміщення друкованих та інших агітаційних матеріалів для передвиборчої агітації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і вибори»,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значити місця для розміщення друкованих та інших агітаційних матеріалів для передвиборчої агітації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Оприлюднити дане рішення в газеті «Тернопіль Вечірній» та на сайті Тернопільської міської ради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Тернопільської міської ради «Парк Загребелля» провести заходи щодо очищення місць, визначених пунктом першим цього рішення з 24 години 23 жовтня 2015 рок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Рекомендувати суб’єктам виборчого процесу з 24 години 23 жовтня 2015 року зняти друковані та інші агітаційні матеріали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секретаря міської ради –Турського І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509" w:leader="none"/>
          <w:tab w:val="left" w:pos="2582" w:leader="none"/>
          <w:tab w:val="left" w:pos="470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Style15"/>
        <w:tabs>
          <w:tab w:val="clear" w:pos="708"/>
          <w:tab w:val="left" w:pos="2970" w:leader="none"/>
          <w:tab w:val="right" w:pos="9905" w:leader="none"/>
        </w:tabs>
        <w:ind w:left="5245" w:right="425" w:hanging="0"/>
        <w:rPr>
          <w:sz w:val="24"/>
        </w:rPr>
      </w:pPr>
      <w:r>
        <w:rPr>
          <w:sz w:val="24"/>
        </w:rPr>
        <w:t>від 16.09.2015 №813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и місць для розміщення друкованих та інших агітаційних матеріалів для передвиборчої агітації:</w:t>
      </w:r>
    </w:p>
    <w:p>
      <w:pPr>
        <w:pStyle w:val="Normal"/>
        <w:spacing w:lineRule="auto" w:line="240" w:before="0" w:after="0"/>
        <w:ind w:left="284" w:hanging="317"/>
        <w:jc w:val="center"/>
        <w:rPr>
          <w:sz w:val="28"/>
          <w:szCs w:val="28"/>
        </w:rPr>
      </w:pPr>
      <w:r>
        <w:rPr>
          <w:sz w:val="28"/>
          <w:szCs w:val="28"/>
        </w:rPr>
        <w:t>БАНЕРИ</w:t>
      </w:r>
    </w:p>
    <w:p>
      <w:pPr>
        <w:pStyle w:val="Normal"/>
        <w:spacing w:lineRule="auto" w:line="240" w:before="0" w:after="0"/>
        <w:ind w:left="284" w:hanging="317"/>
        <w:jc w:val="center"/>
        <w:rPr>
          <w:sz w:val="28"/>
          <w:szCs w:val="28"/>
        </w:rPr>
      </w:pPr>
      <w:r>
        <w:rPr>
          <w:sz w:val="28"/>
          <w:szCs w:val="28"/>
        </w:rPr>
        <w:t>(металеві конструкції округлої форми, розміщені на існуючих електроопорах, розміром 0,90м*0,90м, чотирьохсторонні)</w:t>
      </w:r>
    </w:p>
    <w:p>
      <w:pPr>
        <w:pStyle w:val="Normal"/>
        <w:spacing w:lineRule="auto" w:line="240" w:before="0" w:after="0"/>
        <w:ind w:left="284" w:hanging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баразька (біля магазину «Оселя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рона від магаз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пект Степана Бандери – вул. Слівенська (біля магазину «Обнова»)  - сторона від магазин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пект Злуки – вул. Є. Коновальця – сторона від парку.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ул. В. Великого (зупинка Л. Курбаса) – північна сторона.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ул. В. Великого (зупинка вул. Полковника Морозенка) – північна сторона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ул. Гетьмана І. Мазепи (зупинка готель «Галичина») – сторона від ставу.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Бережанська – північна сторона.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пект Степана Бандери (зупинка «Є. Коновальця») – сторона від зупинки.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баразька (зупинка «Новоапостольська церква») – сторона від церк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 Степана Бандери (зупинка «Зеленбуд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рона від зеленбуду.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ул. Микулинецька (зупинка «Газопровід») – сторона від зупин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Львівська (біля ТНЕУ) сторона від ТНЕ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В. Великого (зупинка «Ринок») – сторона від рин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ехова – сторона від центр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Збаразька (зупинка «Вул. Збаразька») – сторона від магазину №6.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В. Винниченка (Берегиня) сторона від вулиці В. Виннич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 Злуки (зупинка «Текстильна») – сторона від магаз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Бережанська – сторона від зупинки.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Київська (біля супермаркету «Київ») – сторона від магаз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В. Великого (біля церкви В. Великого) – сторона від церкви.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виконавчого комітету</w:t>
        <w:tab/>
        <w:tab/>
        <w:tab/>
        <w:tab/>
        <w:t xml:space="preserve"> І.М. Чорні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5">
    <w:name w:val="Цитата"/>
    <w:basedOn w:val="Normal"/>
    <w:qFormat/>
    <w:pPr>
      <w:spacing w:lineRule="auto" w:line="240" w:before="0" w:after="0"/>
      <w:ind w:left="-1260" w:right="-1054" w:hanging="0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7:00Z</dcterms:created>
  <dc:creator>d01-Danylyshyn</dc:creator>
  <dc:description/>
  <cp:keywords/>
  <dc:language>en-US</dc:language>
  <cp:lastModifiedBy>d01-Danylyshyn</cp:lastModifiedBy>
  <dcterms:modified xsi:type="dcterms:W3CDTF">2015-09-28T07:57:00Z</dcterms:modified>
  <cp:revision>2</cp:revision>
  <dc:subject/>
  <dc:title>813 16 вересня Ю</dc:title>
</cp:coreProperties>
</file>