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серпня 2014 81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ворення комісії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внесено зміни відповідно до рішення ВК від 22.04.2015р. № 329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„Про місцеве самоврядування в Україні” та рішенням сесії Тернопільської міської ради від 25.04.2014р. № 6/47/227 «Про Тернопільський навчально-виховний комплекс «Загальноосвітня школа I-ІІІ ступенів - правовий ліцей № 2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Створити комісію з припинення Тернопільської загальноосвітньої школи І-ІІІ ступенів № 2 Тернопільської міської ради Тернопільської області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місії, зазначеній в п.1, провести процедуру припинення Тернопільської загальноосвітньої школи І-ІІІ ступенів № 2 Тернопільської міської ради Тернопільської області в порядку, визначеному законодавством України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секретаря ради І.В.Турськог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додаток внесено зміни відповідно до рішення ВК від 22.04.2015р. № 3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рішення виконавчого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тету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3.08.2014р. № 8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ісії з припи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нопільської загальноосвітньої школи І-ІІІ ступенів № 2 Тернопільської міської ради Тернопіль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ум Ірина Михайлівна – </w:t>
        <w:tab/>
        <w:t>заступник начальника-начальник відділу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дошкільної, середньої та позашкільної освіти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управління освіти і науки, голова комісії,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інд. код ….</w:t>
      </w:r>
    </w:p>
    <w:p>
      <w:pPr>
        <w:pStyle w:val="Normal"/>
        <w:spacing w:lineRule="auto" w:line="240" w:before="0" w:after="0"/>
        <w:ind w:left="3840" w:right="-143" w:hanging="38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840" w:right="-143" w:hanging="38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анюк Інна Володимирівна  - директор Тернопільської загальноосвітньої школи І-ІІІ ступенів № 2 Тернопільської міської ради Тернопільської області, заступник голови комісії, інд. код …</w:t>
      </w:r>
    </w:p>
    <w:p>
      <w:pPr>
        <w:pStyle w:val="Normal"/>
        <w:spacing w:lineRule="auto" w:line="240" w:before="0" w:after="0"/>
        <w:ind w:left="3870" w:hanging="38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точняк Любов Іванівна          - начальник відділу бухгалтерського обліку,</w:t>
      </w:r>
    </w:p>
    <w:p>
      <w:pPr>
        <w:pStyle w:val="Normal"/>
        <w:spacing w:lineRule="auto" w:line="240" w:before="0" w:after="0"/>
        <w:ind w:left="38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нування та звітності, головний бухгалтер      управління освіти і науки, секретар комісії,  інд. код …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0"/>
        <w:ind w:left="3840" w:right="-143" w:hanging="38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840" w:right="-143" w:hanging="38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рик Любомир Олександрович - головний бухгалтер Тернопільської загальноосвітньої школи І-ІІІ ступенів № 2 Тернопільської міської ради Тернопільської області, інд. код  …</w:t>
      </w:r>
    </w:p>
    <w:p>
      <w:pPr>
        <w:pStyle w:val="Normal"/>
        <w:tabs>
          <w:tab w:val="clear" w:pos="708"/>
          <w:tab w:val="center" w:pos="3969" w:leader="none"/>
        </w:tabs>
        <w:spacing w:lineRule="auto" w:line="240" w:before="0" w:after="0"/>
        <w:ind w:left="3930" w:hanging="393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ind w:left="3828" w:hanging="382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рохівський Антон Миколайович </w:t>
        <w:tab/>
        <w:t>- юрисконсульт 1 категорії відділу претензійно-позовної роботи та  представництва інтересів в судових інстанціях управління правового забезпечення, інд. код …</w:t>
      </w:r>
    </w:p>
    <w:p>
      <w:pPr>
        <w:pStyle w:val="Normal"/>
        <w:tabs>
          <w:tab w:val="clear" w:pos="708"/>
          <w:tab w:val="center" w:pos="3969" w:leader="none"/>
        </w:tabs>
        <w:spacing w:lineRule="auto" w:line="240" w:before="0" w:after="0"/>
        <w:ind w:left="3930" w:hanging="393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969" w:leader="none"/>
        </w:tabs>
        <w:spacing w:lineRule="auto" w:line="240" w:before="0" w:after="0"/>
        <w:ind w:left="3930" w:hanging="393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 виконавчого комітету                                  І.М.Чорн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1:00Z</dcterms:created>
  <dc:creator>d01-Danylyshyn</dc:creator>
  <dc:description/>
  <cp:keywords/>
  <dc:language>en-US</dc:language>
  <cp:lastModifiedBy>d01-Danylyshyn</cp:lastModifiedBy>
  <dcterms:modified xsi:type="dcterms:W3CDTF">2015-05-08T08:13:00Z</dcterms:modified>
  <cp:revision>1</cp:revision>
  <dc:subject/>
  <dc:title>13 серпня 2014 810</dc:title>
</cp:coreProperties>
</file>