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4 січня 2011 81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маршрутів громадського транспорту загального користування в м. Тернополі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втратило чинність відповідно до рішення ВК від 27.01.2016р. № 65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2 викладено в новій редакції відповідно до рішення ВК від 04.11.2015р. №1048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2 викладено в новій редакції відповідно до рішення ВК від 02.09.2015р. №803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1 викладено в новій редакції відповідно до рішення ВК від 01.07.2015р. №577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№1233 від 3.12.2014р. Втратило чинність відповідно до МВК від 15.12.2014р. №1267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2 викладено в новій редакції відповідно до рішення МВК від 3.12.2014р. №1233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1 викладено в новій редакції відповідно до рішення МВК від 19.11.2014р. №1184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2 викладено в новій редакції відповідно до рішення МВК від 19.11.2014р. №1181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додаток 1 внесено зміни відповідно до рішення ВК від 05.11.2014р. №1104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1 викладено в новій редакції на підставі рішення ВК від 22.10.2014р. №1048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2 викладено в новій редакції відповідно до рішення ВК від 13.08.2014р. №830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1 викладено в новій редакції на підставі рішення ВК від 10.04.2014р. №365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1 викладено в новій редакції на підставі рішення ВК від 12.02.2014р. №126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№2 викладено в новій редакції відповідно до рішення ВК від 27.11.2013р. №1267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№2 викладено в новій редакції відповідно до рішення ВК від 21.08.2013р. №928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додаток №1 внесено зміни відповідно до рішення ВК від 24.07.2013р. №815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1 викладено в новій редакції відповідно до рішення МВК від 20.06.2013р. №645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2 викладено в новій редакції на підставі рішення ВК від 19.12.2012р. №2236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1 викладено в новій редакції на підставі рішення ВК від 30.05.2012р. №855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1 викладено в новій редакції відповідно до рішення МВК від 03.08.2011р. №1286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3:35:00Z</dcterms:created>
  <dc:creator>d01-Danylyshyn</dc:creator>
  <dc:description/>
  <cp:keywords/>
  <dc:language>en-US</dc:language>
  <cp:lastModifiedBy>d01-Danylyshyn</cp:lastModifiedBy>
  <dcterms:modified xsi:type="dcterms:W3CDTF">2016-02-17T13:38:00Z</dcterms:modified>
  <cp:revision>1</cp:revision>
  <dc:subject/>
  <dc:title>24 січня 2011 81</dc:title>
</cp:coreProperties>
</file>