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лютого 2015 81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, п.2 відповідно до рішення ВК від 09.12.2015р. №103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2 відповідно до рішення МВК від 23.09.2015р. №875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, п.2 відповідно до рішення ВК від 02.09.2015р. №799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2 рішення внесено зміни відповідно до рішення МВК від 4.03.2015р. №197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омунального підприємства «Тернопільелектротранс» від 30.01.2015р. №78/05, керуючись Законом України «Про місцеве самоврядування в Україні» та рішенням міської ради від 27.01.2015р. №6/55/17 «Про бюджет міста Тернополя на 2015 рік», виконавчий комітет міської ради 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відповідно до рішення ВК від 09.12.2015р. №103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1 відповідно до рішення ВК від 02.09.2015р. №799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транспорту, комунікацій та зв’язку перерахувати 14 849 700,00 грн. (чотирнадцять мільйонів вісімсот сорок дев’ять тисяч сімсот гривень 00 копійок)., як внески органів місцевого самоврядування у статутний капітал комунального підприємства «Тернопільелектротранс» за КФК180409 КЕКВ 3210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2 відповідно до рішення ВК від 09.12.2015р. №103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п.2 відповідно до рішення ВК від 02.09.2015р. №799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МВК від 4.03.2015р. №197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мунальному підприємству «Тернопільелектротранс» використати кошти наступним чином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доплату за придбані тролейбуси б/к чеського виробництва – 1 329 869,95 грн.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придбання тролейбусів б/к чеського виробництва – 3140300,00 грн.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МВК від 23.09.2015р. №875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проведення робіт по улаштуванню зовнішнього освітлення по вул. Ак.Корольва,вул..Ак.Сахарова,вул.Купчинського – 270 387,52 грн.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будівництво нової тролейбусної лінії по вул.Протасевича-вул.Довженка-вул.Л.Українки – 2 097 760,43 грн.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оведення робіт по улаштуванню зовнішнього освітлення по вул.Протасевича-вул.Довженка-вул.Л.Українки – 904 000,00грн.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будівництво нової тролейбусної лінії по вул.Корольова-вул.Сахарова-вул.Купчинського – 892181,61 гр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идбання опор для будівництва тролейбусних ліній –1118400,00 грн.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идбання проводу МФ-85 для будівництва тролейбусних ліній –1967000,00 грн.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ехнічне переоснащення системи сповіщення пасажирів та супровідні роботам послуги – 566 500,00 гр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роведення капітального ремонту рухомого складу – 262000,00 грн.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конання Програми автоматизованої системи оплати проїзду та обліку пасажирів в наземному громадському транспорті в м. Тернополі – 1425000,00 грн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Камінськог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0:00Z</dcterms:created>
  <dc:creator>d01-Danylyshyn</dc:creator>
  <dc:description/>
  <cp:keywords/>
  <dc:language>en-US</dc:language>
  <cp:lastModifiedBy>d01-Danylyshyn</cp:lastModifiedBy>
  <dcterms:modified xsi:type="dcterms:W3CDTF">2016-01-27T09:52:00Z</dcterms:modified>
  <cp:revision>1</cp:revision>
  <dc:subject/>
  <dc:title>4 лютого 2015 81</dc:title>
</cp:coreProperties>
</file>