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єстрів адміністративних та неадміністративних послуг, які надаються виконавчими органами Тернопільської міської рад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27.03.2013р. №32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13.03.2013р. №26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13.02.2013р. №15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06.02.2013р. №13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24.10.2012р. №173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24.10.2012р. №17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17.10.2012р. №168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26.09.2012р. №155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22.08.2012р. №134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22.08.2012р. №134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18.07.2012р. №116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18.07.2012р. №116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05.07.2012р. №102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05.07.2012р. №101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05.07.2012р. №10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06.06.2012р. №91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06.06.2012р. №9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30.05.2012р. №85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16.05.2012р. №77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10.05.2012р. №76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25.04.2012р. №72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2 внесено зміни на підставі рішення виконавчого комітету від 28.03.2012р. №4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на підставі рішення виконавчого комітету від 28.03.2012р. №51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14.03.2012р. №4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14.03.2012р. №41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внесено зміни на підставі рішення виконавчого комітету від 29.02.2012р. №33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внесено зміни відповідно до рішення виконавчого комітету від 23.11.2011р. №198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1 рішення МВК внесено зміни відповідно до рішення МВК від 12.10.2011р. №17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и №1, №2 рішення МВК внесено зміни відповідно до рішення МВК від 21.09.2011р. №155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рішення МВК внесено зміни відповідно до рішення МВК від 07.09.2011р. №148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5.06.2011р. №100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3:00Z</dcterms:created>
  <dc:creator>d01-Danylyshyn</dc:creator>
  <dc:description/>
  <cp:keywords/>
  <dc:language>en-US</dc:language>
  <cp:lastModifiedBy>d01-Danylyshyn</cp:lastModifiedBy>
  <dcterms:modified xsi:type="dcterms:W3CDTF">2013-05-16T11:57:00Z</dcterms:modified>
  <cp:revision>1</cp:revision>
  <dc:subject/>
  <dc:title>806</dc:title>
</cp:coreProperties>
</file>