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0" w:leader="none"/>
          <w:tab w:val="left" w:pos="919" w:leader="none"/>
          <w:tab w:val="left" w:pos="2610" w:leader="none"/>
          <w:tab w:val="right" w:pos="8853" w:leader="none"/>
        </w:tabs>
        <w:autoSpaceDE w:val="false"/>
        <w:spacing w:lineRule="auto" w:line="240" w:before="0" w:after="0"/>
        <w:ind w:firstLine="540"/>
        <w:jc w:val="both"/>
        <w:rPr/>
      </w:pPr>
      <w:r>
        <w:rPr>
          <w:rFonts w:cs="Times New Roman" w:ascii="Times New Roman" w:hAnsi="Times New Roman"/>
          <w:color w:val="000000"/>
          <w:sz w:val="28"/>
          <w:szCs w:val="28"/>
          <w:lang w:val="uk-UA"/>
        </w:rPr>
        <w:t>12 жовтня 2016 802</w:t>
      </w:r>
    </w:p>
    <w:p>
      <w:pPr>
        <w:pStyle w:val="Normal"/>
        <w:widowControl w:val="false"/>
        <w:tabs>
          <w:tab w:val="clear" w:pos="708"/>
          <w:tab w:val="left" w:pos="170"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становлення режиму роботи закладам торгівлі та ресторанного господарства</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1.6. внесено зміни відповідно до рішення виконавчого комітету від 28.11.2017р. №870</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1.4., п.1.6. внесено зміни відповідно до рішення виконавчого комітету від 9.11.2016р. №929</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із змінами та доповненнями),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16.08.2016р., 30.08.2016р., 20.09.2016р.,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1.Встановити:</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погоджений з власником нічний режим роботи до 02.00 год. кафе «Айва» за адресою м. Тернопіль, вул. Гетьмана І.Мазепи, 3 терміном на один рік (ТОВ «ЮНС Груп», код. ЄДРПОУ …);</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погоджений з власником цілодобовий режим роботи павільйону по ремонту та продажу шин за адресою м. Тернопіль, вул. Протасевича терміном на один рік (ФОП Немий Р.І., ідн. Код …);</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погоджений з власником цілодобовий режим роботи ресторану «Тропік» за адресою м. Тернопіль, вул. Б.Хмельницького, 16а терміном на один рік (ТОВ «Тер – Пінгвін», код ЄДРПОУ …);</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1.4. внесено зміни відповідно до рішення виконавчого комітету від 9.11.2016р. №929</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погоджений з власником цілодобовий режим роботи магазин-кафе «Темп» за адресою м. Тернопіль, Привокзальний майдан терміном на один рік (ТОВ «Тер – Пінгвін», код ЄДРПОУ 14029705);</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погоджений з власником цілодобовий режим роботи кіоску за адресою м. Тернопіль, Привокзальний майдан терміном на один рік (ТОВ «Тер – Пінгвін», код ЄДРПОУ …);</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1.6. внесено зміни відповідно до рішення виконавчого комітету від 28.11.2017р. №870</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1.6. внесено зміни відповідно до рішення виконавчого комітету від 9.11.2016р. №929</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погоджений з власником цілодобовий режим роботи магазин-кафе «Альянс» за адресою м. Тернопіль, вул. М.Кривоноса терміном до 12.10.2018р. (ТОВ «Тер – Пінгвін», код ЄДРПОУ …);</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1.7. погоджений з власником нічний режим роботи до 04.00 год. диско-клубу «Бомба» за адресою м. Тернопіль, вул. Братів Гжицьких, 3 терміном на один рік (ФОП Базалицький А.В., ідн. Код …);</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1.8. погоджений з власником нічний режим роботи до 02.00 год. ресторану «Амстердам» за адресою м. Тернопіль, вул. А.Манастирського, 50/2 терміном на один рік (ФОП Яцинишин П.Г., ідн. Код …; ФОП Яцинишин В.М., ідн. Код …).</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обов’язати суб’єктів господарювання забезпечити дотримання громадського порядку в нічний час.</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16:00Z</dcterms:created>
  <dc:creator>d01-Danylyshyn</dc:creator>
  <dc:description/>
  <cp:keywords/>
  <dc:language>en-US</dc:language>
  <cp:lastModifiedBy>d01-Danylyshyn</cp:lastModifiedBy>
  <dcterms:modified xsi:type="dcterms:W3CDTF">2017-12-20T07:17:00Z</dcterms:modified>
  <cp:revision>1</cp:revision>
  <dc:subject/>
  <dc:title>12 жовтня 2016 802</dc:title>
</cp:coreProperties>
</file>