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1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іч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1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03.2015р. №20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К від 28.10.2015р. № 1011</w:t>
      </w:r>
    </w:p>
    <w:p>
      <w:pPr>
        <w:pStyle w:val="Normal"/>
        <w:spacing w:lineRule="auto" w:line="240" w:before="0" w:after="0"/>
        <w:ind w:firstLine="482"/>
        <w:jc w:val="both"/>
        <w:rPr/>
      </w:pPr>
      <w:r>
        <w:rPr>
          <w:rFonts w:cs="Times New Roman" w:ascii="Times New Roman" w:hAnsi="Times New Roman"/>
          <w:sz w:val="28"/>
          <w:szCs w:val="28"/>
          <w:lang w:val="uk-UA"/>
        </w:rPr>
        <w:t>Керуючись ст.30 Закону України «Про місцеве самоврядування в Україні», Законом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в назву рішення, в п.1.1. рішення, в додатки 1, 2 до рішення та замість слів «в м. Тернополі» читати «на території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в п.3.5. додатку 1 до рішення та викласти його в нов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 Термін дії Погодження режиму роботи об’єктів сфери торгівлі та сфери обслуговування населення на території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1. для стаціонарних об’єктів, що перебувають у власності суб’єктів господарювання – без обме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2. для стаціонарних об’єктів, що знаходяться в орендованих приміщеннях – на термін дії договору оренди (суборенди)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3. для павільйонів, що перебувають у власності суб’єктів господарювання – на термін дії оренди земельної діля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4. для інших об’єктів – на термін дії паспортів прив’язки тимчасових споруд, найму (оренди) земельної ділянки, але не більше одного року з дня реєстрації Погод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в п.4. додатку 1 до рішення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6"/>
          <w:szCs w:val="26"/>
          <w:lang w:val="uk-UA"/>
        </w:rPr>
      </w:pPr>
      <w:r>
        <w:rPr>
          <w:sz w:val="26"/>
          <w:szCs w:val="26"/>
          <w:lang w:val="uk-UA"/>
        </w:rPr>
        <w:t>Додаток викладено в новій редакції відповідно до рішення ВК від 2.03.2015р. №203</w:t>
      </w:r>
    </w:p>
    <w:p>
      <w:pPr>
        <w:pStyle w:val="Normal"/>
        <w:spacing w:lineRule="auto" w:line="240" w:before="0" w:after="0"/>
        <w:rPr>
          <w:sz w:val="26"/>
          <w:szCs w:val="26"/>
          <w:lang w:val="uk-UA"/>
        </w:rPr>
      </w:pPr>
      <w:r>
        <w:rPr>
          <w:sz w:val="26"/>
          <w:szCs w:val="26"/>
          <w:lang w:val="uk-UA"/>
        </w:rPr>
        <w:t>Доповнено п.п.4.1.1, 4.2.1., 4.3.1., 4.4.1., 4.5.1 додатку відповідно до рішення ВК від 28.10.2015р. №1011</w:t>
      </w:r>
    </w:p>
    <w:p>
      <w:pPr>
        <w:pStyle w:val="Normal"/>
        <w:spacing w:lineRule="auto" w:line="240" w:before="0" w:after="0"/>
        <w:ind w:left="5664" w:firstLine="708"/>
        <w:rPr>
          <w:sz w:val="26"/>
          <w:szCs w:val="26"/>
          <w:lang w:val="uk-UA"/>
        </w:rPr>
      </w:pPr>
      <w:r>
        <w:rPr>
          <w:sz w:val="26"/>
          <w:szCs w:val="26"/>
          <w:lang w:val="uk-UA"/>
        </w:rPr>
        <w:t>Додаток</w:t>
      </w:r>
    </w:p>
    <w:p>
      <w:pPr>
        <w:pStyle w:val="Normal"/>
        <w:spacing w:lineRule="auto" w:line="240" w:before="0" w:after="0"/>
        <w:rPr>
          <w:sz w:val="26"/>
          <w:szCs w:val="26"/>
          <w:lang w:val="uk-UA"/>
        </w:rPr>
      </w:pPr>
      <w:r>
        <w:rPr>
          <w:rFonts w:eastAsia="Calibri"/>
          <w:sz w:val="26"/>
          <w:szCs w:val="26"/>
          <w:lang w:val="uk-UA"/>
        </w:rPr>
        <w:t xml:space="preserve">                                                                               </w:t>
      </w:r>
      <w:r>
        <w:rPr>
          <w:sz w:val="26"/>
          <w:szCs w:val="26"/>
          <w:lang w:val="uk-UA"/>
        </w:rPr>
        <w:t>до рішення виконавчого комітету</w:t>
      </w:r>
    </w:p>
    <w:p>
      <w:pPr>
        <w:pStyle w:val="Normal"/>
        <w:spacing w:lineRule="auto" w:line="240" w:before="0" w:after="0"/>
        <w:rPr>
          <w:sz w:val="26"/>
          <w:szCs w:val="26"/>
          <w:lang w:val="uk-UA"/>
        </w:rPr>
      </w:pPr>
      <w:r>
        <w:rPr>
          <w:rFonts w:eastAsia="Calibri"/>
          <w:sz w:val="26"/>
          <w:szCs w:val="26"/>
          <w:lang w:val="uk-UA"/>
        </w:rPr>
        <w:t xml:space="preserve">                                                                               </w:t>
      </w:r>
      <w:r>
        <w:rPr>
          <w:sz w:val="26"/>
          <w:szCs w:val="26"/>
          <w:lang w:val="uk-UA"/>
        </w:rPr>
        <w:t>від 14.01.2015р. №8</w:t>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jc w:val="right"/>
        <w:rPr>
          <w:sz w:val="28"/>
          <w:szCs w:val="28"/>
          <w:lang w:val="uk-UA"/>
        </w:rPr>
      </w:pPr>
      <w:r>
        <w:rPr>
          <w:sz w:val="28"/>
          <w:szCs w:val="28"/>
          <w:lang w:val="uk-UA"/>
        </w:rPr>
        <w:t>Додаток 1</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до рішення виконавчого комітету</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від  2.03.2016р. № 203</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4. Перелік документів, які додаються до заяви на погодження режиму роботи об’єктів сфери торгівлі та сфери обслуговування населення</w:t>
      </w:r>
    </w:p>
    <w:p>
      <w:pPr>
        <w:pStyle w:val="Normal"/>
        <w:spacing w:lineRule="auto" w:line="240" w:before="0" w:after="0"/>
        <w:jc w:val="center"/>
        <w:rPr>
          <w:sz w:val="28"/>
          <w:szCs w:val="28"/>
          <w:lang w:val="uk-UA"/>
        </w:rPr>
      </w:pPr>
      <w:r>
        <w:rPr>
          <w:sz w:val="28"/>
          <w:szCs w:val="28"/>
          <w:lang w:val="uk-UA"/>
        </w:rPr>
        <w:t>на території м. Тернополя.</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 Для об’єктів торгівлі, сфери послуг та закладів ресторанного господарства в стаціонарних спорудах, павільйонах:</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адміністратор Центру надання адміністративних послуг);</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3. копія документу, що засвідчує право власності або право користування приміщенням (договір оренди (суборенди), свідоцтво про право на власність);</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4. копія документу про готовність об’єкта до експлуатації;</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5. копія документу, що засвідчує право власності або право користування земельною ділянкою (для павільйонів);</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6.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7. погоджений суб’єктом господарювання асортиментний перелік продукції, що реалізуєтьс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8. копія угоди із спеціалізованим підприємством на вивезення твердих побутових відходів;</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1.9.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spacing w:lineRule="auto" w:line="240" w:before="0" w:after="0"/>
        <w:jc w:val="both"/>
        <w:rPr/>
      </w:pPr>
      <w:r>
        <w:rPr>
          <w:rFonts w:eastAsia="Calibri"/>
          <w:sz w:val="28"/>
          <w:szCs w:val="28"/>
          <w:lang w:val="uk-UA"/>
        </w:rPr>
        <w:t xml:space="preserve">         </w:t>
      </w:r>
      <w:r>
        <w:rPr>
          <w:sz w:val="28"/>
          <w:szCs w:val="28"/>
          <w:lang w:val="uk-UA"/>
        </w:rPr>
        <w:t>4.2. Для торгових кіосків, тимчасових споруд, автопричепів, лотків:</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адміністратор Центру надання адміністративних послуг);</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3. копія паспорта прив’язки тимчасової споруди, погодженого з управлінням містобудування, архітектури та кадастру Тернопільської міської ради;</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4. копія документа, що засвідчує право власності або право користування земельною ділянкою;</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5.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6. погоджений суб’єктом господарювання асортиментний перелік продукції, що реалізуєтьс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7. копія угоди із спеціалізованим підприємством на вивезення твердих побутових відходів;</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2.8.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 Для засобів пересувної мережі (автокав’ярні, велокав’ярні, автомобілі з реалізації питної води), торгових розносок:</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адміністратор Центру надання адміністративних послуг);</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3.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4. погоджений суб’єктом господарювання асортиментний перелік продукції, що реалізуєтьс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3.5. витяг з протоколу засідання комісії по впорядкуванню розміщення об’єктів дрібнороздрібної торгівлі та тимчасових споруд побутового призначенн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 Для кіосків, лотків в стаціонарних спорудах:</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адміністратор Центру надання адміністративних послуг);</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2. копія довідки з Тернопільської ОДПІ про відсутність заборгованості по платежах до місцевого бюджету;</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3. копія документу, що засвідчує право власності або право користування приміщенням (договір оренди (суборенди), свідоцтво про право на власність);</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4. копія висновку державної санітарно-епідеміологічної експертизи, виданого уповноваженим підрозділом Держсанепідслужби України (за наявності);</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4.5. погоджений суб’єктом господарювання асортиментний перелік продукції, що реалізується;</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 Для ринків:</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1.  витяг з Єдиного державного реєстру із зазначенням основних видів діяльності юридичної особи або фізичної особи-підприємця (формує та долучає до пакету документів адміністратор Центру надання адміністративних послуг);</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2. копія документу, що засвідчує право власності або право користування приміщенням (договір оренди (суборенди), свідоцтво про право на власність), документу на землекористування (договір оренди земельної ділянки, державний акт на землю), грошової оцінки земельної ділянки;</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3. копія рішення органу місцевого самоврядування про надання земельної ділянки для організації ринкової торгівлі;</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4. копія документу про готовність об’єкта до експлуатації (для стаціонарних споруд);</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4.5.5. копії угод із спеціалізованими підприємствами на вивезення твердих побутових відходів та прибирання прилеглої та закріпленої територі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Міський голова                                                                  С.В.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9:00Z</dcterms:created>
  <dc:creator>d01-Danylyshyn</dc:creator>
  <dc:description/>
  <cp:keywords/>
  <dc:language>en-US</dc:language>
  <cp:lastModifiedBy>d01-Danylyshyn</cp:lastModifiedBy>
  <dcterms:modified xsi:type="dcterms:W3CDTF">2016-04-21T09:11:00Z</dcterms:modified>
  <cp:revision>1</cp:revision>
  <dc:subject/>
  <dc:title>14 січня 2015 8</dc:title>
</cp:coreProperties>
</file>