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 вересня 2016 798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титульного списку капітального ремонту шляхово-мостового господарства – влаштування об’єктів велоінфраструктури в м. Тернополі на 2016 рі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МВК від 16.11.2016р. №966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иконання робіт з капітального ремонту шляхово-мостового господарства – влаштування об’єктів велоінфраструктури в м. Тернополі у 2016 році, враховуючи рішення міської ради від 22.12.2015р. № 7/3/23 «Про бюджет міста Тернополя на 2016 рік» (із змінами), від 03.03.2016р. № 7/6/65 «Про затвердження Програми розвитку велосипедної інфраструктури міста на 2016-2020 роки» та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титульний список капітального ремонту шляхово-мостового господарства – влаштування об’єктів велоінфраструктури в м. Тернополі на 2016 рік за рахунок видатків спеціального фонду міського бюджету по КФК 100203 «Благоустрій міст, сіл, селищ»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ind w:left="-240" w:hanging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МВК від 16.11.2016р. №966</w:t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ind w:left="-24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ind w:left="-240" w:hanging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                           </w:t>
      </w:r>
      <w:r>
        <w:rPr>
          <w:color w:val="000000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ind w:left="-240" w:hanging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                           </w:t>
      </w: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 від 21.09.2016р. № 798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ind w:left="-240" w:hanging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                           </w:t>
      </w:r>
      <w:r>
        <w:rPr>
          <w:color w:val="000000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ind w:left="-240" w:hanging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                           </w:t>
      </w: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 від 16. 11. 2016р. № 966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ТИТУЛЬНИЙ СПИСОК КАПІТАЛЬНОГО РЕМОНТУ ШЛЯХОВО-МОСТОВОГО ГОСПОДАРСТВА – ВЛАШТУВАННЯ ОБ'ЄКТІВ 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ЕЛОІНФРАСТРУКТУРИ В М.ТЕРНОПОЛІ НА 2016 РІК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000"/>
        <w:gridCol w:w="205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об’єк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тість, тис.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- влаштування велоінфраструктури на бульварі Шевченка (в районі Народного дому) в м.Тернополі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- влаштування велоінфраструктури по вул.Білецькій (в районі пішохідного переходу від ДПІ до парку Т.Шевченка) в м.Тернополі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- влаштування велоінфраструктури по вул.Руській (на пішохідних переходах перехрестя вулиць Замкова- Руська- Шашкевича) в м.Тернополі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- влаштування велоінфраструктури по проспекту С.Бандери (в районі пішохідного переходу від бульвару Д.Галицького до парку Національного Відродження) в м.Тернополі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- влаштування велоінфраструктури по вул.Текстильній (в районі пішохідного переходу поблизу фабрики «Нова») в м.Тернополі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- влаштування велоінфраструктури по вул.Текстильній (в районі пішохідного переходу поблизу Тернопільського обласного центру зайнятості) в м.Тернополі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- влаштування велоінфраструктури (встановлення велопарковок) в м.Тернополі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2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0,0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pacing w:lineRule="auto" w:line="240" w:before="0" w:after="0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2"/>
        <w:tabs>
          <w:tab w:val="clear" w:pos="708"/>
          <w:tab w:val="left" w:pos="7020" w:leader="none"/>
          <w:tab w:val="left" w:pos="720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>Міський голова                                                                                  С.В. Надал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54:00Z</dcterms:created>
  <dc:creator>d01-Danylyshyn</dc:creator>
  <dc:description/>
  <cp:keywords/>
  <dc:language>en-US</dc:language>
  <cp:lastModifiedBy>d01-Danylyshyn</cp:lastModifiedBy>
  <dcterms:modified xsi:type="dcterms:W3CDTF">2016-11-30T11:55:00Z</dcterms:modified>
  <cp:revision>1</cp:revision>
  <dc:subject/>
  <dc:title>21 вересня 2016 798</dc:title>
</cp:coreProperties>
</file>