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рішення скасовано на підставі рішення виконавчого комітету від 05.09.2012р. №144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.8.1. Тимчасового положення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скасовано на підставі рішення виконавчого комітету від 05.09.2012р. №144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6 та видати свідоц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3:00Z</dcterms:created>
  <dc:creator>d01-Danylyshyn</dc:creator>
  <dc:description/>
  <cp:keywords/>
  <dc:language>en-US</dc:language>
  <cp:lastModifiedBy>d01-Danylyshyn</cp:lastModifiedBy>
  <dcterms:modified xsi:type="dcterms:W3CDTF">2012-09-13T09:45:00Z</dcterms:modified>
  <cp:revision>1</cp:revision>
  <dc:subject/>
  <dc:title>797</dc:title>
</cp:coreProperties>
</file>