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ерпня 2014 79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доповнень в рішення виконавчого комітету від 10.04.2014р. №377 «Про затвердження кошторису витрат з місцевого фонду охорони навколишнього природного середовища м. Тернополя на 2014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викладено в новій редакції відповідно до рішення ВК від 10.09.2014р. № 924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забезпечення виконання заходів Програми охорони навколишнього природного середовища у м. Тернополі на 2011 - 2015 рр., керуючись Законами України «Про місцеве самоврядування в Україні», «Про охорону навколишнього природного середовища», «Про загальнодержавну програму формування національної екологічної мережі України на 2000–2015 рр.», «Про рослинний світ», «Про природно-заповідний фонд України», згідно Постанови Кабінету Міністрів України від 17.09.1996р. №1147 «Про затвердження переліку видів діяльності, що належать до природоохоронних заходів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оповнити кошторис витрат з місцевого фонду охорони навколишнього природного середовища м. Тернополя на 2014 рік, затверджений п. 1 рішення виконавчого комітету від 10.04.2014р. №377 «Про затвердження кошторису витрат з місцевого фонду охорони навколишнього природного середовища м. Тернополя на 2014 рік»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иконанням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даток викладено в новій редакції відповідно до рішення ВК від 10.09.2014р. № 924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даток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ської ради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</w:rPr>
        <w:t>від 6.08. 2014р. № 79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даток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ської ради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</w:rPr>
        <w:t>від 10.09.2014р. № 9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КОШТОРИС ВИТРА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з міського фонду охорони навколишнього природного середовища на 201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/>
        <w:t xml:space="preserve"> рік 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65"/>
        <w:gridCol w:w="2541"/>
        <w:gridCol w:w="179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зва заход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діяльності згідно постанови Кабінету Міністрів України від 17.09.1996р. №11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иділена сума з міського фонду ОНП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с. грн.</w:t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ніторинг впливу Малашівського сміттєзвалища на підземні водоносні горизон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. 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, 0</w:t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римання об’єктів природн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повідного  фонду: проведення санітарних рубок в  РЛП «Загребелл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. 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0</w:t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культивація порушених земель внаслідок несанкціонованого складування відходів  в м. Тернопол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. 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7,1</w:t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ня робіт, пов’язаних з покращенням санітарно-технічного стану та благоустрою водних об’єктів на вул. Чумацькій та вул. Білогірські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. 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ання міського екологічного бюлетен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. 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ня заходів з озеленення мі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.ч. відновлення «зеленого поясу» на межі міста та створення нерозривної стільникової зеленої мереж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. 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троль скидів дощових колекторів, як природоохоронний захід, спрямований на запобігання забруднення Тернопільського ставу і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. Серет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. 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вищення кваліфікації та обмін досвідом працівників відділу благоустрою та екології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. 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ня спеціальних заходів, спрямованих на запобігання знищенню чи пошкодженню природних комплексів територій та об’єктів природно-заповідного фонд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. 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ня робіт з технічної інвентаризації зелених насаджень та паспортизації об’єктів зеленого господарства міс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. 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італьний ремонт первинних радіальних відстійників №№1-5 на каналізаційних спорудах КП «Тернопільводоканал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. 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4222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італьний ремонт вторинних радіальних відстійників №№1-8 на каналізаційних спорудах КП «Тернопільводоканал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. 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,010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італьний ремонт аераційної системи на контактних резервуарах на каналізаційних спорудах КП «Тернопільводоканал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. 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,25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італьний ремонт дамби біологічного ставка на каналізаційних спорудах КП «Тернопільводоканал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. 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,464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ього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5,0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1080" w:firstLine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 виконавчого комітету                                                           І.М. Чорній</w:t>
      </w:r>
    </w:p>
    <w:sectPr>
      <w:type w:val="nextPage"/>
      <w:pgSz w:w="11906" w:h="16838"/>
      <w:pgMar w:left="1418" w:right="851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4"/>
      <w:lang w:val="en-US" w:bidi="ar-SA"/>
    </w:rPr>
  </w:style>
  <w:style w:type="character" w:styleId="TitleChar">
    <w:name w:val="Title Char"/>
    <w:basedOn w:val="Style13"/>
    <w:qFormat/>
    <w:rPr>
      <w:rFonts w:eastAsia="Calibri"/>
      <w:b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21:00Z</dcterms:created>
  <dc:creator>d01-Danylyshyn</dc:creator>
  <dc:description/>
  <cp:keywords/>
  <dc:language>en-US</dc:language>
  <cp:lastModifiedBy>d01-Danylyshyn</cp:lastModifiedBy>
  <dcterms:modified xsi:type="dcterms:W3CDTF">2014-09-18T11:23:00Z</dcterms:modified>
  <cp:revision>1</cp:revision>
  <dc:subject/>
  <dc:title>6 серпня 2014 795</dc:title>
</cp:coreProperties>
</file>