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2 78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, земельної ділянки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26.02.2014р. №17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рішення викладено в новій редакції на підставі рішення ВК від 09.01.2013р. №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d01-Danylyshyn</dc:creator>
  <dc:description/>
  <cp:keywords/>
  <dc:language>en-US</dc:language>
  <cp:lastModifiedBy>d01-Danylyshyn</cp:lastModifiedBy>
  <dcterms:modified xsi:type="dcterms:W3CDTF">2014-03-18T08:54:00Z</dcterms:modified>
  <cp:revision>1</cp:revision>
  <dc:subject/>
  <dc:title>16 травня 2012 788</dc:title>
</cp:coreProperties>
</file>