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липня 2013 7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капітальних витрат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рішення відповідно до рішення ВК від 21.08.2013р. №90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техніко-економічне обґрунтування необхідності укладення договору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комунальному підприємству «Об’єднання парків культури і відпочинку м. Тернополя» здійснення капітальних витрат для проведення капітального ремонту підпірної стіни в парку ім. Т.Шевченка м. Тернопіль вартістю робіт 360000,00грн. (триста шістдесят тисяч гривень, 00 коп.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d01-Danylyshyn</dc:creator>
  <dc:description/>
  <cp:keywords/>
  <dc:language>en-US</dc:language>
  <cp:lastModifiedBy>d01-Danylyshyn</cp:lastModifiedBy>
  <dcterms:modified xsi:type="dcterms:W3CDTF">2013-09-05T05:42:00Z</dcterms:modified>
  <cp:revision>1</cp:revision>
  <dc:subject/>
  <dc:title>17 липня 2013 785</dc:title>
</cp:coreProperties>
</file>