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липня 2013 7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0.03.2013р. № 285 «Про затвердження титульного списку капітального ремонту об’єктів благоустрою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 об’єктів благоустрою міста за рахунок видатків спеціального фонду міського бюджету КФК 100203 «Благоустрій міст, сіл, селищ», враховуючи рішення міської ради від 27.12.2012р. № 6/п28/3 «Про бюджет міста Тернополя на 2013 рік» (зі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0.03.2013р. № 285 «Про затвердження титульного списку капітального ремонту об’єктів благоустрою міста на 2013 рік»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4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138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uk-UA"/>
        </w:rPr>
        <w:t>ОБ’</w:t>
      </w:r>
      <w:r>
        <w:rPr/>
        <w:t>ЄКТІВ БЛАГОУСТРОЮ  МІСТА НА  2013 РІК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288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одопровідної мережі по бульвару Данила Галицького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кверу по вул. Миру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932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скверу біля пам’ятн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расу Шевченку за адресою м. Тернопіль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Грушевсь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738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 43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840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                                                                    І.М. Чорній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84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4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1386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uk-UA"/>
        </w:rPr>
        <w:t>ОБ’</w:t>
      </w:r>
      <w:r>
        <w:rPr/>
        <w:t>ЄКТІВ БЛАГОУСТРОЮ  МІСТА НА  2013 РІК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288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одопровідної мережі по бульвару Данила Галицького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кверу по вул. Миру в м. Тернополі. Черг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932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скверу біля пам’ятн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расу Шевченку за адресою м. Тернопіль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Грушевсь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738,0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 430,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840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                                                                    І.М. Чорній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8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1:00Z</dcterms:created>
  <dc:creator>d01-Danylyshyn</dc:creator>
  <dc:description/>
  <cp:keywords/>
  <dc:language>en-US</dc:language>
  <cp:lastModifiedBy>d01-Danylyshyn</cp:lastModifiedBy>
  <dcterms:modified xsi:type="dcterms:W3CDTF">2014-01-20T08:54:00Z</dcterms:modified>
  <cp:revision>1</cp:revision>
  <dc:subject/>
  <dc:title>17 липня 2013 784</dc:title>
</cp:coreProperties>
</file>