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 липня 2013 78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03.07.2013р. № 709 «Про внесення змін до рішення виконавчого комітету міської ради від 11.06.2013р. № 622 «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 98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03.07.2013р. № 709 «Про внесення змін до рішення виконавчого комітету міської ради від 11.06.2013р. № 622 «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 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3.11.2013р. № 12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6:00Z</dcterms:created>
  <dc:creator>d01-Danylyshyn</dc:creator>
  <dc:description/>
  <cp:keywords/>
  <dc:language>en-US</dc:language>
  <cp:lastModifiedBy>d01-Danylyshyn</cp:lastModifiedBy>
  <dcterms:modified xsi:type="dcterms:W3CDTF">2014-01-20T15:51:00Z</dcterms:modified>
  <cp:revision>1</cp:revision>
  <dc:subject/>
  <dc:title>17 липня 2013 783</dc:title>
</cp:coreProperties>
</file>