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місії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на підставі рішення виконавчого комітету від 30.08.2012р. № 141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„Про місцеве самоврядування в Україні” та рішенням сесії Тернопільської міської ради від 30.03.2012р. №6/20/2 «Про зміну найменування комунального закладу «Тернопільська дитячо-юнацька спортивна школа з футболу» на комунальний заклад «Комплексна дитячо-юнацька спортивна школа з футболу та інших ігрових видів спорту» та припинення комунального закладу Тернопільської міської ради «Комплексна дитячо-юнацька спортивна школа №3» шляхом приєднання до комунального закладу «Комплексна дитячо-юнацька спортивна школа з футболу та інших ігрових видів спорту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творити комісію з припинення комунального закладу Тернопільської міської ради «Комплексна дитячо-юнацька спортивна школа №3»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ісії, зазначеній в п.1, провести процедуру припинення комунального закладу Тернопільської міської ради «Комплексна дитячо-юнацька спортивна школа №3» в порядку, визначеному законодавством Україн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Л.О. Бицюру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несено зміни в додаток на підставі рішення виконавчого комітету від 30.08.2012р. № 1413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.05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р. № </w:t>
      </w:r>
      <w:r>
        <w:rPr>
          <w:rFonts w:cs="Times New Roman" w:ascii="Times New Roman" w:hAnsi="Times New Roman"/>
          <w:sz w:val="28"/>
          <w:szCs w:val="28"/>
          <w:lang w:val="uk-UA"/>
        </w:rPr>
        <w:t>7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 з припи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Тернопільської міської ради «Комплексна дитячо-юнацька спортивна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вирин Микола Анатолійович – заступник начальника управління освіти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науки з наукової роботи, голова комісії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інд. код 2891404135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40" w:right="-143" w:hanging="3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вбня Ігор Вікторович</w:t>
        <w:tab/>
        <w:t xml:space="preserve">- директо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Тернопільської міської ради «Комплексна дитячо-юнацька спортивна школа №3»</w:t>
      </w:r>
      <w:r>
        <w:rPr>
          <w:rFonts w:cs="Times New Roman" w:ascii="Times New Roman" w:hAnsi="Times New Roman"/>
          <w:sz w:val="28"/>
          <w:szCs w:val="28"/>
          <w:lang w:val="uk-UA"/>
        </w:rPr>
        <w:t>, заступник голови комісії, інд. код 2110202537</w:t>
      </w:r>
    </w:p>
    <w:p>
      <w:pPr>
        <w:pStyle w:val="Normal"/>
        <w:spacing w:lineRule="auto" w:line="240" w:before="0" w:after="0"/>
        <w:ind w:left="3870" w:hanging="38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40" w:hanging="3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йчук Лідія Петрівна</w:t>
        <w:tab/>
        <w:t xml:space="preserve">- головний бухгалте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Тернопільської міської ради «Комплексна дитячо-юнацька спортивна школа №3»</w:t>
      </w:r>
      <w:r>
        <w:rPr>
          <w:rFonts w:cs="Times New Roman" w:ascii="Times New Roman" w:hAnsi="Times New Roman"/>
          <w:sz w:val="28"/>
          <w:szCs w:val="28"/>
          <w:lang w:val="uk-UA"/>
        </w:rPr>
        <w:t>, секретар комісії,  інд. код 1992402989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акова Алл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 заступник начальника відділу державних</w:t>
      </w:r>
    </w:p>
    <w:p>
      <w:pPr>
        <w:pStyle w:val="Normal"/>
        <w:spacing w:lineRule="auto" w:line="240" w:before="0" w:after="0"/>
        <w:ind w:left="354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єстраторів – державний реєстрато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інд. код 22748035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як Любов Іванівна          - завідувач сектору бухгалтерського обліку,</w:t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та звітності – головний бухгалтер      управління освіти і науки, секретар комісії,  інд. код 2357902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хівський Антон Миколайович </w:t>
        <w:tab/>
        <w:t>- юрисконсульт 1 категорії відділу претензійно-позовної роботи та  представництва інтересів в судових інстанціях управління правового забезпечення, інд. код 31679022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6:00Z</dcterms:created>
  <dc:creator>d01-Danylyshyn</dc:creator>
  <dc:description/>
  <cp:keywords/>
  <dc:language>en-US</dc:language>
  <cp:lastModifiedBy>d01-Danylyshyn</cp:lastModifiedBy>
  <dcterms:modified xsi:type="dcterms:W3CDTF">2012-09-03T10:58:00Z</dcterms:modified>
  <cp:revision>1</cp:revision>
  <dc:subject/>
  <dc:title>780</dc:title>
</cp:coreProperties>
</file>