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2.09.2015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-5 рішення втратили чинність відповідно до рішення МВК від 07.09.2016р. №739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ами України „Про місцеве самоврядування в Україні”, «Про позашкільну освіту» відповідно до Постанови Кабінету Міністрів України від 25.03.1997р. № 260 «Про встановлення розміру плати за навчання у державних школах естетичного виховання дітей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пункти 2-5 рішення виконавчого комітету міської ради від 03.09.2014р. №866 «Про погодження батьківської плати в початкових спеціалізованих мистецьких навчальних закладах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-5 рішення втратили чинність відповідно до рішення МВК від 07.09.2016р. №73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годити з 01.09.2015р. батьківську плату в початкових спеціалізованих мистецьких навчальних закладах у таких розмірах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і музичні школи № 1, 2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тепіано, гітара14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ян, цимбали, бандура,сопілка, акордеон 9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рипка 100 грн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олончель , контрабас 9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мра 65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ксофон 11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ухові інструменти 9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арні інструменти 9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адемічний спів 11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інструменти 14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кально-хорове відділення 9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страдний спів 140 гр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художня шко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Образотворче мистецтво” 1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Художнє оздоблення текстильних Виробів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0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 „Комп’ютерна графіка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5 грн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вільнити від батьківської плати дітей із багатодітних сімей, дітей із малозабезпечених сімей, дітей-інвалідів, дітей-сиріт, дітей, позбавлених батьківського піклування, дітей батьків та дітей, які постраждали внаслідок аварії на ЧАЕС, дітей батьки яких мають статус учасника бойових ді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огодити батьківську плату в розмірі 50% для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-напівсиріт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батьків-інваліді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працівників навчального заклад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йбільш талановитих дітей (2% від загальної кількості учнів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Контроль за виконанням даного рішення покласти на заступника міського голови з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5:00Z</dcterms:created>
  <dc:creator>d01-Danylyshyn</dc:creator>
  <dc:description/>
  <cp:keywords/>
  <dc:language>en-US</dc:language>
  <cp:lastModifiedBy>d01-Danylyshyn</cp:lastModifiedBy>
  <dcterms:modified xsi:type="dcterms:W3CDTF">2016-09-16T10:21:00Z</dcterms:modified>
  <cp:revision>1</cp:revision>
  <dc:subject/>
  <dc:title>№ 777 02</dc:title>
</cp:coreProperties>
</file>