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серпня 2015 7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– влаштування навісів та заїзних кишень на зупинках громадського транспорту в м. Тернополі на 2015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ВК від 16.12.2015р. №1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влаштування навісів та заїзних кишень на зупинках громадського транспорту в м. Тернополі у 2015 році за рахунок видатків спеціального фонду міського бюджету по КФК 100203 «Благоустрій міст, сіл, селищ» КЕКВ 3132 «Капітальний ремонт інших об'єктів», враховуючи рішення міської ради від 27.01.2015р. № 6/55/17 «Про бюджет міста Тернополя на 2015 рік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– влаштування навісів та заїзних кишень на зупинках громадського транспорту в м. Тернополі на 2015 рік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6.12.2015р. №14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.08. 2015р. № 776</w:t>
      </w:r>
    </w:p>
    <w:p>
      <w:pPr>
        <w:pStyle w:val="Normal"/>
        <w:spacing w:lineRule="auto" w:line="240" w:before="0" w:after="0"/>
        <w:ind w:left="5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6.12.2015р. №149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ИТУЛЬНИЙ СПИСОК КАПІТАЛЬНОГО РЕМОНТУ –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ВЛАШТУВАННЯ НАВІСІВ ТА ЗАЇЗНИХ КИШЕНЬ НА ЗУПИНКАХ ГРОМАДСЬКОГО ТРАНСПОРТУ В М. ТЕРНОПОЛІ НА 2015 РІК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Сахарова в районі обласної дитячої лікарні з влаштуванням заїзної кишені,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– облаштування зупинки громадського транспорту по вул. Сахарова в районі міської лікарні № 2 з влаштуванням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Корольова в районі житлового будинку № 10А з влаштуванням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Лучаківського в районі житлового будинку № 2 з влаштуванням заїзної кишені,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 – облаштування зупинки громадського транспорту «Протитуберкульозний диспансер» по вул. Микулинецькій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облаштування зупинки громадського транспорту по вул. Микулинецька – газопровід з влаштуванням посадкового майданчика та навісу для пасажирів в м. Тернополі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Митрополита Шептицького з влаштуванням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Микулинецька – цукровий завод з влаштуванням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Митрополита Шептицького біля заправки з влаштуванням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4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                                                                            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3:00Z</dcterms:created>
  <dc:creator>d01-Danylyshyn</dc:creator>
  <dc:description/>
  <cp:keywords/>
  <dc:language>en-US</dc:language>
  <cp:lastModifiedBy>d01-Danylyshyn</cp:lastModifiedBy>
  <dcterms:modified xsi:type="dcterms:W3CDTF">2016-01-27T09:55:00Z</dcterms:modified>
  <cp:revision>1</cp:revision>
  <dc:subject/>
  <dc:title>26 серпня 2015 776</dc:title>
</cp:coreProperties>
</file>