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липня 2013 76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неповнолітній та малолітній дитині на укладання договорів купівлі-продажу частин квартир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викладено в новій редакції відповідно до рішення ВК від 25.12.2013р. №137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8:00Z</dcterms:created>
  <dc:creator>d01-Danylyshyn</dc:creator>
  <dc:description/>
  <cp:keywords/>
  <dc:language>en-US</dc:language>
  <cp:lastModifiedBy>d01-Danylyshyn</cp:lastModifiedBy>
  <dcterms:modified xsi:type="dcterms:W3CDTF">2014-01-20T16:19:00Z</dcterms:modified>
  <cp:revision>1</cp:revision>
  <dc:subject/>
  <dc:title>17 липня 2013 768</dc:title>
</cp:coreProperties>
</file>