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ередження надзвичайної ситуац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01.08.2012р. №126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комісії з питань техногенно-екологічної безпеки та надзвичайних ситуацій міста Тернополя від 27.04.2012р. Враховуючи стан сповзання набережної Тернопільського ставу та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ручити управлінню житлово-комунального господарства, благоустрою та екології терміново розпочати роботи з попередження надзвичайної ситуації, яка виникла на набережній Тернопільського став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ділити кошти в сумі 200 000 грн. (двісті тисяч гривень) на попередження надзвичайної ситуації вказаної в п.1. ріш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3:00Z</dcterms:created>
  <dc:creator>d01-Danylyshyn</dc:creator>
  <dc:description/>
  <cp:keywords/>
  <dc:language>en-US</dc:language>
  <cp:lastModifiedBy>d01-Danylyshyn</cp:lastModifiedBy>
  <dcterms:modified xsi:type="dcterms:W3CDTF">2013-03-04T12:24:00Z</dcterms:modified>
  <cp:revision>1</cp:revision>
  <dc:subject/>
  <dc:title>768</dc:title>
</cp:coreProperties>
</file>