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6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арифів на перевезення пасажирів автомобільним транспортом в м. Тернопол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ішення виконавчого комітету від 20.03.2013р. №28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автомобільний транспорт», «Про засади державної регуляторної політики у сфері господарської діяльності», наказу Міністерства транспорту та зв’язку України від 17.11.09 р. № 1175 «Про затвердження Методики розрахунку тарифів на послуги пасажирського автомобільного транспорту», враховуючи звернення підприємств – перевізників щодо приведення у відповідність розміру тарифів на послуги міського пасажирського транспорту економічно обґрунтованим витратам та необхідність стабілізації фінансово-економічного стану підприємств, зважаючи на зростання вартості матеріальних ресурсів, паливно-мастильних матеріалів, розміру мінімальної заробітної плати, з метою задоволення потреб громадян у доступних, якісних і безпечних перевезеннях, керуючись ст.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тарифи на послуги з перевезення пасажирів у автобусах, що працюють в режимі маршрутного таксі, для суб’єктів господарювання незалежно від форми власност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•2.00 грн. - за одну поїздку; •2.00 грн. за перевезення багажу (одне місце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и, що втратили чинність пункт 2 та додаток 2 до рішення виконавчого комітету від 8 жовтня 2008 року №1995 з дня опублікування даного рішення в засобах масової інформації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зв’язків з громадськістю та засобами масової інформації оприлюдни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Дане рішення набирає чинності з дня його офіційного оприлюдн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економіки В.В. Камінс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6:00Z</dcterms:created>
  <dc:creator>d01-Danylyshyn</dc:creator>
  <dc:description/>
  <cp:keywords/>
  <dc:language>en-US</dc:language>
  <cp:lastModifiedBy>d01-Danylyshyn</cp:lastModifiedBy>
  <dcterms:modified xsi:type="dcterms:W3CDTF">2013-05-13T06:38:00Z</dcterms:modified>
  <cp:revision>1</cp:revision>
  <dc:subject/>
  <dc:title>765</dc:title>
</cp:coreProperties>
</file>