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6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за Тернопільською міською радою на об’єкти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5, п.46 додатку викладено в новій редакції відповідно до рішення виконавчого комітету від 23.11.2016р. №99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 4,6,18,31,37 додатку рішення МВК втратили чинність відповідно до рішення МВК від 28.09.2011р. №159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контролю за використанням майна комунальної власності міста та оформлення права власності за Тернопільською міською радою на об’єкти комунальної власності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від 16 липня 2009 року № 1120 «Про оформлення права власності за Тернопільською міською радою на об’єкти комунальної власності» вваж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Тернопільською міською радою на об’єкти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овариству з обмеженою відповідальністю «Міське бюро технічної інвентаризації» видати свідоцтва про право власності за Тернопільською міською радою на об’єкти комунальної власності відповідно до додат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гуманітарних питань Л.О. 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П.45, п.46 додатку викладено в новій редакції відповідно до рішення виконавчого комітету від 23.11.2016р. №992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val="uk-UA"/>
        </w:rPr>
        <w:t>П.п. 4,6,18,31,37 додатку рішення МВК втратили чинність відповідно до рішення МВК від 28.09.2011р. №1590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left="566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  до  рішення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иконавчого    комітету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8 квітня 2011р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762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  об’єктів   комунальної     власності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й   заклад,  адре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  будівель м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СШ  №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шевського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83,6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СШ  №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міна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32,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  № 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ності,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  будівля  школи літ  «А» - 4390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    майстерні  літ «Б» -312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 тиру  літ «Г» -138,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тратив чинність відповідно до рішення МВК від 28.09.2011р. №159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   № 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Л. Українки,  3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6,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тратив чинність відповідно до рішення МВК від 28.09.2011р. №159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  № 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ності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53,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НВК «Школа –ліцей» № 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н. Острозького,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69,9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  № 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. Українки, 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25,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  № 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 Винниченка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89,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СШ  № 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 Протасевича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12,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СШ № 1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ект С. Бандери,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78,9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   № 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Живова,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 «А»  7361,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 «Б» 1388,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  №  2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.   Куліша,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 школи літ «А» 9755,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а будівля літ «Б» - 192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    гімназія ім. І. Фран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перника,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95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ицький   інститут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. В. Чорново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.  Хмельницького, 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. Лепкого, 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. Лепкого,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орп. літ «А» 3330,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 «Б» 447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  корп. 2941,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корп. 2701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а  спеціалізована  загальноосвітня  школа з поглибленим вивченням  основ  економі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ар. Д.  Галицького, 3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тратив чинність відповідно до рішення МВК від 28.09.2011р. №15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 –юнацька спортивна школа №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. Вишневецького, 8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3,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 – юнацька спортивна школа  №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. Бойчуків, 4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7,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нопільська   школа допризовної підготовк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агата,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5,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НВК №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.Стуса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30,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НВК № 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моненка,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28,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НВК № 2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атів  Бойчуків,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2,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  №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.Українки, 10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75,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 №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аливайка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4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 № 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15 Квітня,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9,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  №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кільна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 № 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ності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30,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ДНЗ № 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иївська, 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60,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тратив чинність відповідно до рішення МВК від 28.09.2011р. №159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  № 1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ності,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7,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ДНЗ   № 1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омницького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6,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ДНЗ  № 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пкого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садка літ  «А» -2929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житлові  будівлі літ «А» - 330,2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ДНЗ № 2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. Д.Галицького, 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62,0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ДНЗ  №  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ишневецького, 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3846,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тратив чинність відповідно до рішення МВК від 28.09.2011р. №15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 № 2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.  Українки, 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34,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  № 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линяна, 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7,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№ 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люри,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3,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№ 3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спект Злуки, 15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0,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 № 3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омницького,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7,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ДНЗ  № 3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дникової,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23,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алізована   бухгалтерія дошкільних    навчальних   закладі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ових Стрільців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1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.45, п.46 викладено в новій редакції відповідно до рішення виконавчого комітету від 23.11.2016р. №992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ежитлова будівля (дошкільний навчальний заклад)  вул. Кривоноса, 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34,7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житлові  будівлі (дитячий садо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рімка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ера А 38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Літера Б 53,1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Б ДНЗ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ивоноса, 7а (колишній  ДНЗ № 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4,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Б ДНЗ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Стрімка, 6 (колишній ДНЗ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8,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2826,5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  міського  голови  -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О.І. Степанюк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6:00Z</dcterms:created>
  <dc:creator>d01-Danylyshyn</dc:creator>
  <dc:description/>
  <cp:keywords/>
  <dc:language>en-US</dc:language>
  <cp:lastModifiedBy>d01-Danylyshyn</cp:lastModifiedBy>
  <dcterms:modified xsi:type="dcterms:W3CDTF">2016-12-12T10:18:00Z</dcterms:modified>
  <cp:revision>1</cp:revision>
  <dc:subject/>
  <dc:title>28 квітня 2011 762</dc:title>
</cp:coreProperties>
</file>