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січня 2016 76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Тернопільській міській громадській організації інвалідів «Сильні духом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МВК від 10.02.2016р. №128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ернопільської міської громадської організації інвалідів «Сильні духом» та керуючись рішенням міської ради від 22.12.2015 року № 7/3/12 «Про програму підтримки громадських організацій на 2016-2018рр.», рішенням комісії по взаємодії з громадськими організаціями з питань реалізації соціальних проектів, виконавчий комітет міської ради ВИРІШИВ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рішення внесено зміни відповідно до рішення МВК від 10.02.2016р. №128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ділити Тернопільській міській громадській організації інвалідів «Сильні духом» на статутну діяльність 4400 (чотири тисячі чотириста) гривень за рахунок коштів, передбачених на фінансову підтримку громадських організацій інвалідів і ветеранів, здійснення статутної діяльності та виконання завдань Програми (КФК 091209)КЕКВ 2610-4400,00 грн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обліку та фінансового забезпечення провести своєчасне фінансування згідно п.1 даного рішенн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О.Остапчук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2:00Z</dcterms:created>
  <dc:creator>d01-Danylyshyn</dc:creator>
  <dc:description/>
  <cp:keywords/>
  <dc:language>en-US</dc:language>
  <cp:lastModifiedBy>d01-Danylyshyn</cp:lastModifiedBy>
  <dcterms:modified xsi:type="dcterms:W3CDTF">2016-02-17T12:45:00Z</dcterms:modified>
  <cp:revision>1</cp:revision>
  <dc:subject/>
  <dc:title>27 січня 2016 76</dc:title>
</cp:coreProperties>
</file>