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76 від 04.02.2015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фінансового плану комунального підприємства «Тернопільводоканал» на 2015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зміни до фінансового плану відповідно до рішення ВК від 01.07.2015р. №54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рішенням виконавчого комітету міської ради від 18.08.2011р. № 1372 «Про затвердження Порядку складання, затвердження та контролю виконання фінансових планів комунальних підприємств», Законом України «Про місцеве самоврядування в Україні», розглянувши наданий комунальним підприємством «Тернопільводоканал» фінансовий план на 2015 рік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фінансовий план комунального підприємства «Тернопільводоканал» на 2015 рік, додаєтьс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9:00Z</dcterms:created>
  <dc:creator>d01-Danylyshyn</dc:creator>
  <dc:description/>
  <cp:keywords/>
  <dc:language>en-US</dc:language>
  <cp:lastModifiedBy>d01-Danylyshyn</cp:lastModifiedBy>
  <dcterms:modified xsi:type="dcterms:W3CDTF">2015-08-17T08:21:00Z</dcterms:modified>
  <cp:revision>1</cp:revision>
  <dc:subject/>
  <dc:title>№76 від 04</dc:title>
</cp:coreProperties>
</file>