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4.12.2016р. №106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з капітального ремонту житлового фонду міста - термомодернізації на умовах співфінансування за рахунок видатків спеціального фонду місцевого бюджету, враховуючи рішення міської ради №7/3/23 від 22.12.2015р. «Про бюджет міста Тернополя на 2016 рік» (зі змінами) та рішення міської ради №6/55/4 від 27.01.2015р. «Про затвердження Програми енергоефективності, енергозбереження та термомодернізації будівель житлового фонду м. Тернополя на 2015-2020 роки» (зі змінами)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житлового фонду міста - термомодернізації на умовах співфінансування на 2016р.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нести зміни у додаток до рішення виконавчого комітету від 10.02.2016р. №132 «Про затвердження титульного списку капітального ремонту житлового фонду міста на 2016 рік», а саме з розділу І «Конструктивний ремонт», підрозділу «Ремонт фасадів та виступаючих конструкцій будинків (балконів, дашків, парапетів, карнизів тощо)» виключити вид робіт - термомодернізація на умовах співфінансува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14.12.2016р. № 1060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  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від «07» вересня 2016р. № 756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Титульний список капітального ремонту житлового фонду міста - термомодернізації на умовах співфінансування на 2016 рік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3"/>
        <w:gridCol w:w="2402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реса об’є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на потреба в коштах, тис. грн.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15 Квітня, 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Лепкого, 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Хмельницького, 21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родівська, 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Великого,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баразька, 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баразька, 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арпенка, 4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иївська,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Лучаківського, 12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Оболоня, 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Підкови,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Підкови, 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Руська, 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. Будного, 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Тарнавського, 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Тарнавського, 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алдаєва,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алдаєва, 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умацька, 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Злуки,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Злуки, 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Грушевського, 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Лепкого,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роварна, 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ь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7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голова                                                       </w:t>
        <w:tab/>
        <w:tab/>
        <w:tab/>
        <w:tab/>
        <w:t>С.В. Нада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1:00Z</dcterms:created>
  <dc:creator>d01-Danylyshyn</dc:creator>
  <dc:description/>
  <cp:keywords/>
  <dc:language>en-US</dc:language>
  <cp:lastModifiedBy>d01-Danylyshyn</cp:lastModifiedBy>
  <dcterms:modified xsi:type="dcterms:W3CDTF">2017-02-17T10:01:00Z</dcterms:modified>
  <cp:revision>2</cp:revision>
  <dc:subject/>
  <dc:title>7 вересня 2016 756</dc:title>
</cp:coreProperties>
</file>