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серпня 2015 75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прийомної сім’ї і передачу дітей на виховання та спільне прожи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п 2,6.1.,7.1. внесено зміни відповідно до рішення МВК від 24.02.2016р. №169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4:00Z</dcterms:created>
  <dc:creator>d01-Danylyshyn</dc:creator>
  <dc:description/>
  <cp:keywords/>
  <dc:language>en-US</dc:language>
  <cp:lastModifiedBy>d01-Danylyshyn</cp:lastModifiedBy>
  <dcterms:modified xsi:type="dcterms:W3CDTF">2016-02-26T09:55:00Z</dcterms:modified>
  <cp:revision>1</cp:revision>
  <dc:subject/>
  <dc:title>19 серпня 2015 754</dc:title>
</cp:coreProperties>
</file>