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удня 2015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5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створення комісії з вирішення окремих питань призначення державної соціальної допомоги малозабезпеченим сім’ям та затвердження Положення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додаток 1 внесено зміни відповідно до рішення виконавчого комітету від 01.03.2017р. №136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додаток 1 внесено зміни відповідно до рішення виконавчого комітету від 25.05.2016р. №449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розгляду окремих питань надання державної соціальної допомоги малозабезпеченим сім’ям, керуючись ст.7 Закону України “Про державну соціальну допомогу малозабезпеченим сім’ям”, п.10 “Порядку призначення і виплати державної соціальної допомоги малозабезпеченим сім`ям” затвердженим Постановою Кабінету Міністрів України від 24.02.2003 р. № 250, Законом України “Про місцеве самоврядування в Україні”, виконавчий комітет міської ради ВИРІШИВ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Створити та затвердити склад комісії з вирішення окремих питань призначення державної соціальної допомоги малозабезпеченим сім’ям, згідно додатку 1 (додається)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Затвердити Положення про комісію з вирішення окремих питань призначення державної соціальної допомоги малозабезпеченим сім’ям, згідно додатку 2 (додається)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Вважати таким, що втратило чинність рішення виконавчого комітету міської ради від 22.11.2006 р. № 324 “Про створення комісії з вирішення окремих питань призначення державної соціальної допомоги малозабезпеченим сім’ям та затвердження Положення”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Контроль за виконанням даного рішення покласти на заступника міського голови з питань діяльності виконавчих органів ради Бицюру Л.О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93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В додаток 1 внесено зміни відповідно до рішення виконавчого комітету від 01.03.2017р. №136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В додаток 1 внесено зміни відповідно до рішення виконавчого комітету від 25.05.2016р. №449</w:t>
      </w:r>
    </w:p>
    <w:p>
      <w:pPr>
        <w:pStyle w:val="Normal"/>
        <w:spacing w:lineRule="auto" w:line="240" w:before="0" w:after="0"/>
        <w:jc w:val="right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spacing w:lineRule="auto" w:line="240" w:before="0" w:after="0"/>
        <w:jc w:val="right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right"/>
        <w:rPr>
          <w:lang w:val="uk-UA"/>
        </w:rPr>
      </w:pPr>
      <w:r>
        <w:rPr>
          <w:lang w:val="uk-UA"/>
        </w:rPr>
        <w:t>від 9.12. 2015 р. № 75</w:t>
      </w:r>
    </w:p>
    <w:p>
      <w:pPr>
        <w:pStyle w:val="Normal"/>
        <w:spacing w:lineRule="auto" w:line="240" w:before="0" w:after="0"/>
        <w:ind w:left="18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b/>
          <w:b/>
          <w:lang w:val="uk-UA"/>
        </w:rPr>
      </w:pPr>
      <w:r>
        <w:rPr>
          <w:b/>
          <w:lang w:val="uk-UA"/>
        </w:rPr>
        <w:t>Склад комісії</w:t>
      </w:r>
    </w:p>
    <w:p>
      <w:pPr>
        <w:pStyle w:val="Normal"/>
        <w:spacing w:lineRule="auto" w:line="240" w:before="0" w:after="0"/>
        <w:ind w:left="180" w:hanging="0"/>
        <w:jc w:val="center"/>
        <w:rPr>
          <w:b/>
          <w:b/>
          <w:lang w:val="uk-UA"/>
        </w:rPr>
      </w:pPr>
      <w:r>
        <w:rPr>
          <w:b/>
          <w:lang w:val="uk-UA"/>
        </w:rPr>
        <w:t>з вирішення окремих питань призначення державної соціальної допомоги малозабезпеченим сім’ям</w:t>
      </w:r>
    </w:p>
    <w:p>
      <w:pPr>
        <w:pStyle w:val="Normal"/>
        <w:spacing w:lineRule="auto" w:line="240" w:before="0" w:after="0"/>
        <w:ind w:left="1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4860" w:hanging="4860"/>
        <w:rPr/>
      </w:pPr>
      <w:r>
        <w:rPr>
          <w:lang w:val="uk-UA"/>
        </w:rPr>
        <w:t xml:space="preserve">Бицюра Леонід Олексійович             </w:t>
      </w:r>
      <w:r>
        <w:rPr/>
        <w:tab/>
      </w:r>
      <w:r>
        <w:rPr>
          <w:lang w:val="uk-UA"/>
        </w:rPr>
        <w:t>заступник міського голови з питань діяльності виконавчих органів ради, голова комісії;</w:t>
      </w:r>
    </w:p>
    <w:p>
      <w:pPr>
        <w:pStyle w:val="Normal"/>
        <w:spacing w:lineRule="auto" w:line="240" w:before="0" w:after="0"/>
        <w:ind w:left="4860" w:hanging="4860"/>
        <w:rPr>
          <w:lang w:val="uk-UA"/>
        </w:rPr>
      </w:pPr>
      <w:r>
        <w:rPr>
          <w:lang w:val="uk-UA"/>
        </w:rPr>
        <w:t>Паничева Інеса Євгенівна                                     заступник начальника управління соціальної політики міської ради, заступник голови комісії;</w:t>
      </w:r>
    </w:p>
    <w:p>
      <w:pPr>
        <w:pStyle w:val="Normal"/>
        <w:spacing w:lineRule="auto" w:line="240" w:before="0" w:after="0"/>
        <w:ind w:left="4860" w:hanging="4860"/>
        <w:rPr/>
      </w:pPr>
      <w:r>
        <w:rPr>
          <w:lang w:val="uk-UA"/>
        </w:rPr>
        <w:t xml:space="preserve">Микитюк Уляна Анатоліївна                </w:t>
      </w:r>
      <w:r>
        <w:rPr/>
        <w:tab/>
      </w:r>
      <w:r>
        <w:rPr>
          <w:lang w:val="uk-UA"/>
        </w:rPr>
        <w:t>начальник відділу з прийому громадян управління соціальної політики міської ради, секретар комісії;</w:t>
      </w:r>
    </w:p>
    <w:p>
      <w:pPr>
        <w:pStyle w:val="Normal"/>
        <w:spacing w:lineRule="auto" w:line="240" w:before="0" w:after="0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spacing w:lineRule="auto" w:line="240" w:before="0" w:after="0"/>
        <w:ind w:left="1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ind w:left="4860" w:hanging="4860"/>
        <w:rPr>
          <w:lang w:val="uk-UA"/>
        </w:rPr>
      </w:pPr>
      <w:r>
        <w:rPr>
          <w:lang w:val="uk-UA"/>
        </w:rPr>
        <w:t xml:space="preserve">Дерід Галина Леонівна                           </w:t>
        <w:tab/>
        <w:t>начальник відділу з прийняття рішень щодо надання соціальних допомог управління соціальної політики міської ради;</w:t>
      </w:r>
    </w:p>
    <w:p>
      <w:pPr>
        <w:pStyle w:val="Normal"/>
        <w:spacing w:lineRule="auto" w:line="240" w:before="0" w:after="0"/>
        <w:ind w:left="4860" w:hanging="4860"/>
        <w:rPr>
          <w:lang w:val="uk-UA"/>
        </w:rPr>
      </w:pPr>
      <w:r>
        <w:rPr>
          <w:lang w:val="uk-UA"/>
        </w:rPr>
        <w:t>Калакука Ігор Богданович                                    заступник начальника відділу соціальних інспекторів управління соціальної політики міської ради;</w:t>
      </w:r>
    </w:p>
    <w:p>
      <w:pPr>
        <w:pStyle w:val="Normal"/>
        <w:spacing w:lineRule="auto" w:line="240" w:before="0" w:after="0"/>
        <w:ind w:left="4860" w:hanging="4860"/>
        <w:rPr>
          <w:lang w:val="uk-UA"/>
        </w:rPr>
      </w:pPr>
      <w:r>
        <w:rPr>
          <w:lang w:val="uk-UA"/>
        </w:rPr>
        <w:t>Петрик Юрій Васильович                                     головний спеціаліст-юрисконсульт управління соціальної політики міської ради;</w:t>
      </w:r>
    </w:p>
    <w:p>
      <w:pPr>
        <w:pStyle w:val="Normal"/>
        <w:spacing w:lineRule="auto" w:line="240" w:before="0" w:after="0"/>
        <w:ind w:left="4860" w:hanging="4860"/>
        <w:rPr/>
      </w:pPr>
      <w:r>
        <w:rPr>
          <w:lang w:val="uk-UA"/>
        </w:rPr>
        <w:t xml:space="preserve">Ніздрань Наталя Володимирівна           </w:t>
      </w:r>
      <w:r>
        <w:rPr/>
        <w:tab/>
      </w:r>
      <w:r>
        <w:rPr>
          <w:lang w:val="uk-UA"/>
        </w:rPr>
        <w:t>головний спеціаліст Тернопільського міського центру соціальних служб для сім’ї дітей та молоді;</w:t>
      </w:r>
    </w:p>
    <w:p>
      <w:pPr>
        <w:pStyle w:val="Normal"/>
        <w:spacing w:lineRule="auto" w:line="240" w:before="0" w:after="0"/>
        <w:ind w:left="4860" w:hanging="4860"/>
        <w:rPr>
          <w:lang w:val="uk-UA"/>
        </w:rPr>
      </w:pPr>
      <w:r>
        <w:rPr>
          <w:lang w:val="uk-UA"/>
        </w:rPr>
        <w:t>Куриляк Анатолій Васильович</w:t>
        <w:tab/>
        <w:t xml:space="preserve"> директор Тернопільського міськрайонного центру зайнятості (за згодою)</w:t>
      </w:r>
    </w:p>
    <w:p>
      <w:pPr>
        <w:pStyle w:val="Normal"/>
        <w:spacing w:lineRule="auto" w:line="240" w:before="0" w:after="0"/>
        <w:ind w:left="4860" w:hanging="4860"/>
        <w:rPr>
          <w:lang w:val="uk-UA"/>
        </w:rPr>
      </w:pPr>
      <w:r>
        <w:rPr>
          <w:lang w:val="uk-UA"/>
        </w:rPr>
        <w:t>Ярмоленко Ольга Маркіянівна                             заступник начальника відділу охорони здоров’я та медичного забезпечення- завідувач сектору медико-профілактичної роботи міської ради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4860" w:hanging="48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С.В. Надал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9.12. 2015 р. № 75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комісію з вирішення окремих питань призначення державної соціальної допомоги малозабезпеченим </w:t>
      </w:r>
      <w:r>
        <w:rPr>
          <w:b/>
          <w:sz w:val="32"/>
          <w:szCs w:val="28"/>
          <w:lang w:val="uk-UA"/>
        </w:rPr>
        <w:t>сім</w:t>
      </w:r>
      <w:r>
        <w:rPr>
          <w:b/>
          <w:sz w:val="32"/>
          <w:szCs w:val="28"/>
        </w:rPr>
        <w:t>’</w:t>
      </w:r>
      <w:r>
        <w:rPr>
          <w:b/>
          <w:sz w:val="32"/>
          <w:szCs w:val="28"/>
          <w:lang w:val="uk-UA"/>
        </w:rPr>
        <w:t>ям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Загальні положенн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1.1. Комісія для розгляду окремих питань призначення державної соціальної допомоги малозабезпеченим сім’ям (надалі – Комісія) утворюється виконавчим комітетом міської рад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Комісія у своїй діяльності керується Конституцією України, Законами України, указами Президента України, Постановами Кабінету Міністрів України, наказами Міністерства соціальної політики України іншими нормативними документами та цим Положення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Комісія проводить свої засідання у разі необхідності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4. Комісію очолює один із заступників міського голови або секретар міської ради. До складу Комісії можуть входити депутати міської ради, представники органів місцевого самоврядування, закладів охорони здоров’я, органів державної влад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5. </w:t>
      </w:r>
      <w:r>
        <w:rPr>
          <w:sz w:val="28"/>
          <w:szCs w:val="28"/>
        </w:rPr>
        <w:t xml:space="preserve">Засідання </w:t>
      </w:r>
      <w:r>
        <w:rPr>
          <w:sz w:val="28"/>
          <w:szCs w:val="28"/>
          <w:lang w:val="uk-UA"/>
        </w:rPr>
        <w:t>Комісії</w:t>
      </w:r>
      <w:r>
        <w:rPr>
          <w:sz w:val="28"/>
          <w:szCs w:val="28"/>
        </w:rPr>
        <w:t xml:space="preserve"> є повноважним за присутності на ньому простої більшості членів від її загального склад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1.6. Рішення комісії вважається прийнятим якщо за нього проголосувало більшість голосів від присутніх на засіданні членів Комісії. </w:t>
      </w:r>
      <w:r>
        <w:rPr>
          <w:sz w:val="28"/>
          <w:szCs w:val="28"/>
        </w:rPr>
        <w:t>У разі рівного розподілу голосів, вирішальним є голос голови</w:t>
      </w:r>
      <w:r>
        <w:rPr>
          <w:sz w:val="28"/>
          <w:szCs w:val="28"/>
          <w:lang w:val="uk-UA"/>
        </w:rPr>
        <w:t xml:space="preserve"> Комісії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Функції комісії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сновним завданням комісії є розгляд заяв на призначення державної соціальної допомоги малозабезпеченим сім’ям та прийняття рішення з приводу призначення( відмови) допомоги або зменшенні розміру допомоги у випадках передбачених ст. 7 Закону України «Про державну соціальну допомогу малозабезпеченим сім’ям»  та п.10 «Порядку призначення державної соціальної допомоги малозабезпеченим сім’ям», затвердженою постановою Кабінету Міністрів України від 24.02.2003 р. № 250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бов’язковою умовою розгляду справ на засіданні комісії є попереднє обстеження матеріально-побутових умов проживання заявників соціальним інспектором,  яке оформляється актом обстеження встановленого взірц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Комісія може робити винятки із загальних правил призначення державної соціальної допомоги за наявності обставин, передбачених у часині першій статті 7 Закону України «Про державну соціальну допомогу малозабезпеченим сім’ям», якщ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складі сім’ї є інвалід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малозабезпеченій сім’ї виховується троє або більше дітей віком до 18 років ( якщо діти навчаються за денною формою навчання у загальноосвітніх, а також професійно-технічних, вищих навчальних закладах І-ІV рівнів акредитації, але не довше ніж до досягнення ними 23 років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можливістю отримання будь-яких джерел для існування пов’язаних з тривалою хворобою одного або кількох членів сім’ї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Права та обов’язк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3.1. Комісія має право викликати на своє засідання заявника або члена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з метою вияснення конкретних обставин що склалися 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або розглядати справу без участі заявника відповідно до поданих документі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а результатами розгляду комісія приймає рішення. Про яке письмово повідомляє заявникі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002" w:leader="none"/>
        </w:tabs>
        <w:spacing w:lineRule="auto" w:line="240" w:before="0" w:after="0"/>
        <w:ind w:right="141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Повноваження голови, секретаря і членів Комісії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а комісії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еде засідання Комісії, а за його відсутності – заступник голов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Визначає порядок дослідження документів та заслуховування пояснення </w:t>
      </w:r>
      <w:r>
        <w:rPr>
          <w:sz w:val="28"/>
          <w:szCs w:val="28"/>
          <w:lang w:val="uk-UA"/>
        </w:rPr>
        <w:t>заявників</w:t>
      </w:r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огодженням членів Комісії, приймає рішення щодо завершення розгляду/дослідження поданих документів та можливості прийняття рішенн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є порядок денний засідання Комісії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скликання засідання Комісії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Веде </w:t>
      </w:r>
      <w:r>
        <w:rPr>
          <w:sz w:val="28"/>
          <w:szCs w:val="28"/>
          <w:lang w:val="uk-UA"/>
        </w:rPr>
        <w:t xml:space="preserve">і готує </w:t>
      </w:r>
      <w:r>
        <w:rPr>
          <w:sz w:val="28"/>
          <w:szCs w:val="28"/>
        </w:rPr>
        <w:t xml:space="preserve">протокол засідання </w:t>
      </w:r>
      <w:r>
        <w:rPr>
          <w:sz w:val="28"/>
          <w:szCs w:val="28"/>
          <w:lang w:val="uk-UA"/>
        </w:rPr>
        <w:t>Комісії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Здійснює виклики заявни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на засідання </w:t>
      </w:r>
      <w:r>
        <w:rPr>
          <w:sz w:val="28"/>
          <w:szCs w:val="28"/>
          <w:lang w:val="uk-UA"/>
        </w:rPr>
        <w:t>Комісії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Члени </w:t>
      </w:r>
      <w:r>
        <w:rPr>
          <w:sz w:val="28"/>
          <w:szCs w:val="28"/>
          <w:lang w:val="uk-UA"/>
        </w:rPr>
        <w:t>Комісії</w:t>
      </w:r>
      <w:r>
        <w:rPr>
          <w:sz w:val="28"/>
          <w:szCs w:val="28"/>
        </w:rPr>
        <w:t xml:space="preserve"> виконують свої обов’язки на громадських засад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и </w:t>
      </w:r>
      <w:r>
        <w:rPr>
          <w:sz w:val="28"/>
          <w:szCs w:val="28"/>
          <w:lang w:val="uk-UA"/>
        </w:rPr>
        <w:t>Комісії</w:t>
      </w:r>
      <w:r>
        <w:rPr>
          <w:sz w:val="28"/>
          <w:szCs w:val="28"/>
        </w:rPr>
        <w:t xml:space="preserve"> не повинні розголошувати інформацію, яку вони отримали в результаті роботи </w:t>
      </w:r>
      <w:r>
        <w:rPr>
          <w:sz w:val="28"/>
          <w:szCs w:val="28"/>
          <w:lang w:val="uk-UA"/>
        </w:rPr>
        <w:t>Комісії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Члени Комісії мають право голосу.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В. Надал</w:t>
      </w:r>
    </w:p>
    <w:p>
      <w:pPr>
        <w:pStyle w:val="Normal"/>
        <w:spacing w:lineRule="auto" w:line="240" w:before="0" w:after="0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43:00Z</dcterms:created>
  <dc:creator>d01-Danylyshyn</dc:creator>
  <dc:description/>
  <cp:keywords/>
  <dc:language>en-US</dc:language>
  <cp:lastModifiedBy>d01-Danylyshyn</cp:lastModifiedBy>
  <dcterms:modified xsi:type="dcterms:W3CDTF">2017-03-09T06:45:00Z</dcterms:modified>
  <cp:revision>1</cp:revision>
  <dc:subject/>
  <dc:title>9 грудня 2015 75</dc:title>
</cp:coreProperties>
</file>