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49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вартості прогулянкових поїздок теплоходами «Герой Танцоров»та «Капітан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12.04.2017р. №24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5.08.2016р. №68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2.08.2016р. №67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и комунального підприємства «Тернопільелектротранс» та розрахунок від 26.05.2014р. №497.07, Протокол тарифної комісії ТМР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15.04.2010 р. №648 «Про встановлення вартості прогулянкових поїздок теплоходом «Герой Танцоров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комунальному підприємству «Тернопільелектротранс» вартість прогулянкових поїздок теплоходами «Герой Танцоров» та «Капітан Т.Г. Парій» по Тернопільському ставі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5,00 грн. (з врахуванням ПДВ) за рейс для однієї особ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5,00 грн. (з врахуванням ПДВ) за рейс для дітей дошкільного віку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Дане рішення набирає чинності з дня його офіційного оприлюдн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26:00Z</dcterms:created>
  <dc:creator>d01-Danylyshyn</dc:creator>
  <dc:description/>
  <cp:keywords/>
  <dc:language>en-US</dc:language>
  <cp:lastModifiedBy>d01-Danylyshyn</cp:lastModifiedBy>
  <dcterms:modified xsi:type="dcterms:W3CDTF">2017-05-13T08:28:00Z</dcterms:modified>
  <cp:revision>1</cp:revision>
  <dc:subject/>
  <dc:title>23 липня 2014 749</dc:title>
</cp:coreProperties>
</file>