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квартири та приміщення в багатоквартирному житловому будинку з вбудовано-прибудованими приміщеннями громадського призначення за адресою вул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доповнено пунктом 12 на підставі рішення виконавчого комітету від 25.01.2012р.№1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закінченням будівництва багатоквартирного житлового будинку з вбудовано-прибудованими приміщеннями громадського призначення за адресою вул… з метою належного утримання і експлуатації та приймаючи до уваги клопотання фізичної особи-підприємця Станько О.Г., керуючись Цивільним кодексом України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№7/5 від 07.02.2002 року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своїти в багатоквартирному житловому будинку з вбудовано-прибудованими приміщеннями громадського призначення за адресою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ьвівсь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 номер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ам з 1 до 48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кафе-бару 49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аптеки 50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ям офісів 51, 5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фізичними особа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Товариству з обмеженою відповідальністю «Міське бюро технічної інвентаризації» зареєструвати право власності згідно п.п.2-10. доповнено пунктом 12 на підставі рішення виконавчого комітету від 25.01.2012р. №11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Фізичній особі – підприємцю Станько О.Г. передати безоплатно, а ВАТ «Тернопільобленерго» прийняти на баланс і обслуговування зовнішні електричні мережі та споруди, які живлять електроустановки новозбудованих багатоквартирних житлових будинків з вбудовано – прибудованими приміщеннями громадського призначення за адресами вул. Львівська,10,12,1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14:00Z</dcterms:created>
  <dc:creator>Danik</dc:creator>
  <dc:description/>
  <cp:keywords/>
  <dc:language>en-US</dc:language>
  <cp:lastModifiedBy>d01-Danylyshyn</cp:lastModifiedBy>
  <dcterms:modified xsi:type="dcterms:W3CDTF">2012-10-23T07:15:00Z</dcterms:modified>
  <cp:revision>2</cp:revision>
  <dc:subject/>
  <dc:title/>
</cp:coreProperties>
</file>