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серпня 2015 73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криття руху транспорту на площі Героїв Євромайдан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.п1. внесено зміни відповідно до рішення МВК від 16.09.2015р. №840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побігання виникнення аварійних ситуацій спричинених незадовільним станом покриття на площі Героїв Євромайдану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 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приватному підприємству «Креатор - Буд»: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крити рух автотранспорту на площі Героїв Євромайдану з 14.08.2015р. по 14.10.2015р. для проведення ремонтних робіт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становити дорожні знаки згідно схеми організації дорожнього руху, погодженої в управлінні державної автомобільної інспекції управління Міністерства внутрішніх справ в Тернопільській області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0:00Z</dcterms:created>
  <dc:creator>d01-Danylyshyn</dc:creator>
  <dc:description/>
  <cp:keywords/>
  <dc:language>en-US</dc:language>
  <cp:lastModifiedBy>d01-Danylyshyn</cp:lastModifiedBy>
  <dcterms:modified xsi:type="dcterms:W3CDTF">2015-10-06T14:31:00Z</dcterms:modified>
  <cp:revision>1</cp:revision>
  <dc:subject/>
  <dc:title>13 серпня 2015 735</dc:title>
</cp:coreProperties>
</file>