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ип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26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кріплення територій обслуговування за загальноосвітніми навчальними закладами м.Тернополя та призначення уповноважених для виконання роботи, пов’язаної з облік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і підлітків шкільного віку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20.04.2016р. № 35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28:00Z</dcterms:created>
  <dc:creator>d01-Danylyshyn</dc:creator>
  <dc:description/>
  <cp:keywords/>
  <dc:language>en-US</dc:language>
  <cp:lastModifiedBy>d01-Danylyshyn</cp:lastModifiedBy>
  <dcterms:modified xsi:type="dcterms:W3CDTF">2016-05-18T10:28:00Z</dcterms:modified>
  <cp:revision>1</cp:revision>
  <dc:subject/>
  <dc:title>10 липня 2013 726</dc:title>
</cp:coreProperties>
</file>