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квітня 2012 72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тарифів на перевезення пасажирів електричним транспортом в м. Тернопол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,2 втратили чинність відповідно до рішення МВК від 24.02.2016р. №176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міський електричний транспорт», «Про засади державної регуляторної політики у сфері господарської діяльності», наказу Міністерства з питань житлово-комунального господарства України від 25.07.07р. № 96 «Про затвердження Порядку формування тарифів на послуги міського електричного транспорту (трамвай , тролейбус)», враховуючи клопотання комунального підприємства «Тернопільелектротранс» щодо приведення у відповідність розміру тарифів на послуги з перевезення пасажирів електричним транспортом економічно обґрунтованим витратам та необхідність стабілізації фінансово-економічного стану підприємства, зважаючи на зростання вартості матеріальних ресурсів, паливно-мастильних матеріалів, розміру мінімальної заробітної плати, з метою задоволення потреб громадян у доступних, якісних і безпечних перевезеннях, враховуючи погодження Міністерства житлово – комунального господарства України №7/10-1775 від 21.02.2011р. та Міністерства економіки України №3722-24/318 від 21.11.2011р., керуючись ст.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,2 втратили чинність відповідно до рішення МВК від 24.02.2016р. №176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Відділу зв’язків з громадськістю та засобами масової інформації оприлюдни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Дане рішення набирає чинності з дня його офіційного оприлюдн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0:00Z</dcterms:created>
  <dc:creator>d01-Danylyshyn</dc:creator>
  <dc:description/>
  <cp:keywords/>
  <dc:language>en-US</dc:language>
  <cp:lastModifiedBy>d01-Danylyshyn</cp:lastModifiedBy>
  <dcterms:modified xsi:type="dcterms:W3CDTF">2016-02-26T09:32:00Z</dcterms:modified>
  <cp:revision>1</cp:revision>
  <dc:subject/>
  <dc:title>25 квітня 2012 721</dc:title>
</cp:coreProperties>
</file>