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дня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5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2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12.03.2014р. №206 «Про затвердження Положення про розміщення та порядок облаштування об’єктів літньої торгівлі в м. Тернополі»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ло чинність відповідно до рішення виконавчого комітету від 21.12.2016р. №110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відповідно до рішення виконавчого комітету від 28.07.2016р. №62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відповідно до рішення МВК від 17.02.2016р. №14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1:00Z</dcterms:created>
  <dc:creator>d01-Danylyshyn</dc:creator>
  <dc:description/>
  <cp:keywords/>
  <dc:language>en-US</dc:language>
  <cp:lastModifiedBy>d01-Danylyshyn</cp:lastModifiedBy>
  <dcterms:modified xsi:type="dcterms:W3CDTF">2017-02-16T07:22:00Z</dcterms:modified>
  <cp:revision>1</cp:revision>
  <dc:subject/>
  <dc:title>9 грудня 2015 72</dc:title>
</cp:coreProperties>
</file>