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18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ділення коштів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викладено в новій редакції на підставі рішення виконавчого комітету від 28.11.2012р. №1961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'язку із необхідністю оплати послуг по утриманню в належному стані шляхово-мостового господарства міста, враховуючи рішення міської ради від 05.01.2012р. № 6/18/13 «Про бюджет міста Тернополя на 2012 рік», від 07.06.2007р. № 5/10/5 «Про створення цільового фонду соціально-економічного розвитку міста Тернополя», від 30.04.2009р. № 5/26/8 «Про внесення змін і доповнень до рішення міської ради від 07.06.2007р. № 5/10/5 «Про створення цільового фонду соціально-економічного розвитку міста Тернополя», від 14.12.2010р. № 6/2/4 «Про внесення змін та доповнень до рішення міської ради від 30.04.2009р. №5/26/8 «Про внесення змін і доповнень до рішення міської ради від 07.06.2007р. № 5/10/5 «Про створення цільового фонду соціально-економічного розвитку міста Тернополя» та керуючись ст. 28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викладено в новій редакції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Дозволити управлінню житлово-комунального господарства, благоустрою та екології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спрямувати кошти з КФК 240900 «Цільові фонди, утворені Верховною Радою Автономної Республіки Крим, органами місцевого самоврядування і місцевими органами виконавчої влади» КЕКВ 1165 «Оплата інших комунальних послуг» в сумі 844500,0 грн. (вісімсот сорок чотири тисячі п’ятсот гривень 00 коп.) для оплати послуг по утриманню в належному стані шляхово-мостового господарства міст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спрямувати кошти з КФК 240900 «Цільові фонди, утворені Верховною Радою Автономної Республіки Крим, органами місцевого самоврядування і місцевими органами виконавчої влади» в сумі 1278,00 грн. (одна тисяча двісті сімдесят вісім гривень 00 коп.) для оплати послуг по виготовленню проектної документації «Визначення відновної вартості створення та утримання зелених насаджень у м. Тернополі» ДП «Тернопільський Промбудпроект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В.В.Стемковськог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57:00Z</dcterms:created>
  <dc:creator>d01-Danylyshyn</dc:creator>
  <dc:description/>
  <cp:keywords/>
  <dc:language>en-US</dc:language>
  <cp:lastModifiedBy>d01-Danylyshyn</cp:lastModifiedBy>
  <dcterms:modified xsi:type="dcterms:W3CDTF">2012-12-04T07:59:00Z</dcterms:modified>
  <cp:revision>1</cp:revision>
  <dc:subject/>
  <dc:title>718</dc:title>
</cp:coreProperties>
</file>